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 с.СУХОТ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ЗДОКСКОГО района РСО-АЛАНИЯ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509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«ПРИНЯТО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на Педагогическом совете школы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токол № 108 от 12.03.2013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Style18"/>
                    <w:jc w:val="right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УТВЕРЖДАЮ</w:t>
                  </w:r>
                </w:p>
                <w:p>
                  <w:pPr>
                    <w:pStyle w:val="Style18"/>
                    <w:jc w:val="right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Директор ____________Н.В.Попаз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приказ от  22.03.2013 года  № _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u w:val="single"/>
                    </w:rPr>
                    <w:t>49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_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1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ОБ ИНДИВИДУАЛЬНО-ГРУППОВЫХ ЗАНЯТИЯХ С УЧА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 МБОУ ООШ с.СУХОТСКОГ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Данное Положение является локальным актом, реализующим ст.2 и ст. 50 Федерального  Закона «Об образовании в РФ » № 273-ФЗ от 29.12.2012 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стоящее положение определяет виды индивидуально-групповых занятий, время проведения, оценивание учащихся и оформление соответствующей документации в МБОУ ООШ с.Сухотского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дивидуально-групповые занятия – это неотъемлемая часть внеурочной  деятельности педагога с учащимися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дивидуально-групповые занятия направлены на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овышение качества знаний учащихс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редупреждение неуспеваемост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развитие мотивации учащихся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удовлетворение интереса учащихся с повышенной мотив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4. Контроль работы учителя-предметника, ведущего индивидуально-групповые занятия, осуществляет заместитель директора, курирующий данный предмет, не реже 2 раз в год в форме проверки тетрадей для индивидуальной работы, собеседования с учащимися и учителями, анализа результатов участия одарённых учащихся в различных мероприятиях. По итогам контроля заместителем директора пишется справка. Кроме того, вопрос об организации работы со слабоуспевающими или одарёнными детьми,  может быть заслушан на методическом совете или совещании при директ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2.  Порядок организации индивидуально-групповых занятий с учащими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1. Виды индивидуально-групповых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- работа с учащимися, нуждающимися в коррекции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- работа с учащимися с повышенной мотивацией к уч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.2. Учителем предоставляется на согласование заместителю директора по УР и утверждение директору за 5-10 дней до начала работы план индивидуально-групповых занятий на полугод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3. Список учащихся фиксируется в журнале для индивидуально-групповых занятий, где записывается тема занятий, дата занятий и отмечаются отсутствующие учащие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4. Индивидуально-групповые занятия входят в максимальную нагрузку учащихся. Продолжительность занятия 4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3. Индивидуально-групповые занятия со слабоуспевающими учащими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3.1. За выявление слабоуспевающих учащихся и организацию индивидуально-групповых занятий со слабоуспевающими учащимися  ответственность несёт учитель-предметник и классный руководител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>3.2. Учитель-предметник самостоятельно набирает учащихся для организации индивидуально-групповых занятий в количестве от 1 до 15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3.3. Работы, выполненные учащимися в ходе индивидуально-групповых занятий, фиксируются в тетрадях для дополнитель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>3.4. Учитель имеет право в ходе занятий оценивать работы учащихся и переносить эти оценки в журн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4. Индивидуально-групповые занятия  с познавательно мотивированными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>4.1. За выявление и организацию работы с одарёнными детьми ответственность несёт учитель-предмет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4.2. Основной целью  индивидуально-групповых занятий с этой категорией учащихся является развитие творческих и предметных способностей, подготовка их к участию в конкурсах, олимпиадах и других мероприятиях разных уров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2:43:00Z</dcterms:created>
  <dc:creator>Ivan</dc:creator>
  <dc:description/>
  <dc:language>en-US</dc:language>
  <cp:lastModifiedBy>Speed_XP</cp:lastModifiedBy>
  <cp:lastPrinted>2015-12-26T16:38:00Z</cp:lastPrinted>
  <dcterms:modified xsi:type="dcterms:W3CDTF">2015-12-26T12:43:00Z</dcterms:modified>
  <cp:revision>2</cp:revision>
  <dc:subject/>
  <dc:title/>
</cp:coreProperties>
</file>