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578090</wp:posOffset>
            </wp:positionH>
            <wp:positionV relativeFrom="paragraph">
              <wp:posOffset>99060</wp:posOffset>
            </wp:positionV>
            <wp:extent cx="1971675" cy="1506855"/>
            <wp:effectExtent l="0" t="0" r="0" b="0"/>
            <wp:wrapTight wrapText="bothSides">
              <wp:wrapPolygon edited="0">
                <wp:start x="-724" y="-969"/>
                <wp:lineTo x="-724" y="22405"/>
                <wp:lineTo x="22324" y="22405"/>
                <wp:lineTo x="22324" y="-969"/>
                <wp:lineTo x="-724" y="-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6855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450</wp:posOffset>
            </wp:positionH>
            <wp:positionV relativeFrom="paragraph">
              <wp:posOffset>74930</wp:posOffset>
            </wp:positionV>
            <wp:extent cx="1527175" cy="1561465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1.35pt;margin-top:5.9pt;width:349.85pt;height:46.35pt;mso-wrap-style:none;v-text-anchor:middle" type="_x0000_t136">
            <v:path textpathok="t"/>
            <v:textpath on="t" fitshape="t" string="Школьный зво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pict>
          <v:shape id="shape_0" fillcolor="#336699" stroked="f" o:allowincell="f" style="position:absolute;margin-left:89.15pt;margin-top:14.85pt;width:276.35pt;height:18.95pt;mso-wrap-style:none;v-text-anchor:middle" type="_x0000_t136">
            <v:path textpathok="t"/>
            <v:textpath on="t" fitshape="t" string="10 выпуск - июнь 2015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94.65pt;margin-top:0.1pt;width:225.25pt;height:28.1pt;mso-wrap-style:none;v-text-anchor:middle" type="_x0000_t136">
            <v:path textpathok="t"/>
            <v:textpath on="t" fitshape="t" string="Ученическая газета &#10;МБОУ ООШ  с.Сухотског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37235</wp:posOffset>
            </wp:positionH>
            <wp:positionV relativeFrom="paragraph">
              <wp:posOffset>154305</wp:posOffset>
            </wp:positionV>
            <wp:extent cx="5300980" cy="3055620"/>
            <wp:effectExtent l="0" t="0" r="0" b="0"/>
            <wp:wrapTight wrapText="bothSides">
              <wp:wrapPolygon edited="0">
                <wp:start x="6241" y="3968"/>
                <wp:lineTo x="2517" y="4101"/>
                <wp:lineTo x="1859" y="4237"/>
                <wp:lineTo x="1898" y="6323"/>
                <wp:lineTo x="2402" y="7194"/>
                <wp:lineTo x="1859" y="7599"/>
                <wp:lineTo x="1936" y="8140"/>
                <wp:lineTo x="4457" y="8273"/>
                <wp:lineTo x="4301" y="8607"/>
                <wp:lineTo x="3991" y="9350"/>
                <wp:lineTo x="3874" y="9685"/>
                <wp:lineTo x="3643" y="10424"/>
                <wp:lineTo x="3410" y="11503"/>
                <wp:lineTo x="3255" y="12580"/>
                <wp:lineTo x="3216" y="13655"/>
                <wp:lineTo x="3331" y="14733"/>
                <wp:lineTo x="3564" y="15811"/>
                <wp:lineTo x="3915" y="16885"/>
                <wp:lineTo x="4534" y="17963"/>
                <wp:lineTo x="5466" y="19041"/>
                <wp:lineTo x="5505" y="19442"/>
                <wp:lineTo x="8258" y="20115"/>
                <wp:lineTo x="9769" y="20115"/>
                <wp:lineTo x="9769" y="21194"/>
                <wp:lineTo x="9886" y="21396"/>
                <wp:lineTo x="10196" y="21396"/>
                <wp:lineTo x="11591" y="20115"/>
                <wp:lineTo x="11901" y="20115"/>
                <wp:lineTo x="14499" y="19173"/>
                <wp:lineTo x="14499" y="19041"/>
                <wp:lineTo x="17214" y="18099"/>
                <wp:lineTo x="17060" y="17963"/>
                <wp:lineTo x="17294" y="17558"/>
                <wp:lineTo x="17176" y="17224"/>
                <wp:lineTo x="16712" y="16885"/>
                <wp:lineTo x="17294" y="15811"/>
                <wp:lineTo x="17642" y="14733"/>
                <wp:lineTo x="17834" y="13655"/>
                <wp:lineTo x="17875" y="12580"/>
                <wp:lineTo x="17798" y="11503"/>
                <wp:lineTo x="17524" y="10424"/>
                <wp:lineTo x="16787" y="8273"/>
                <wp:lineTo x="18960" y="7265"/>
                <wp:lineTo x="19037" y="6120"/>
                <wp:lineTo x="19231" y="5042"/>
                <wp:lineTo x="19347" y="4237"/>
                <wp:lineTo x="15778" y="3968"/>
                <wp:lineTo x="6551" y="3968"/>
                <wp:lineTo x="6241" y="3968"/>
              </wp:wrapPolygon>
            </wp:wrapTight>
            <wp:docPr id="6" name="ura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a_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7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4824"/>
        <w:gridCol w:w="5524"/>
        <w:gridCol w:w="50"/>
      </w:tblGrid>
      <w:tr>
        <w:trPr/>
        <w:tc>
          <w:tcPr>
            <w:tcW w:w="15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0"/>
              </w:rPr>
              <w:t>1 июня</w:t>
            </w:r>
          </w:p>
        </w:tc>
      </w:tr>
      <w:tr>
        <w:trPr/>
        <w:tc>
          <w:tcPr>
            <w:tcW w:w="15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Открытие лагерной смены. 30 ребят записаны а лагерь дневного пребывания. Много положительных эмоций подарил первый день. Рисунок на асфальте, подвижные игры, разучивание лагерных кричалок.</w:t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0625" cy="1862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25 ИЮНЯ- Закрытие смены. Клубный час на тему "Какую пользу я получил в лагере?". Взвешивание детей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520950" cy="19088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4765" cy="19418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24 ИЮНЯ- Клубный час. Создание плаката на конкурс "Задай вопрос полицейскому". А после обеда ребята посетили планетарий в ДК с. Сухотского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621915" cy="19856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743200" cy="2073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83815" cy="19558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 xml:space="preserve">23 ИЮНЯ- Игры на свежем воздухе. Конкурс на лучшую прическу. Фантазиям не было предела.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621915" cy="19913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5910" cy="21450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22 ИЮНЯ-В "День памяти" ребята возложили цветы на памятник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0625" cy="18624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9 ИЮНЯ- Парад спортивных достижений "Слабо?"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663190" cy="20161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35910" cy="21450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8 ИЮНЯ-Конкурс необычных рекордов "Самый, самый среди самых"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583815" cy="19723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1780" cy="21310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 xml:space="preserve">17 ИЮНЯ-Игры на свежем воздухе.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226945" cy="18129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96210" cy="19805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6 ИЮНЯ-Были проведены малые олимпийские игры на свежем воздухе.После обеда были танцы "РСО-Алания"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504440" cy="17303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1265" cy="18542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5 ИЮНЯ- Бе</w:t>
            </w:r>
            <w:r>
              <w:rPr>
                <w:rFonts w:cs="Times New Roman" w:ascii="Times New Roman" w:hAnsi="Times New Roman"/>
                <w:b/>
                <w:bCs/>
                <w:color w:val="66CC33"/>
                <w:sz w:val="20"/>
                <w:szCs w:val="16"/>
              </w:rPr>
              <w:t>седа "Наш дом - планета земля". Спортивная эстафета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731770" cy="194754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96210" cy="221869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1 ИЮНЯ- Была организована поездка в Моздок на балет "Кот в сапогах". После представления ребята погуляли в парке. Все остались  очень довольны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1760855" cy="12560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1779905" cy="12369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7340" cy="20574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 xml:space="preserve">10 ИЮНЯ- </w:t>
            </w:r>
            <w:r>
              <w:rPr>
                <w:rFonts w:cs="Times New Roman" w:ascii="Times New Roman" w:hAnsi="Times New Roman"/>
                <w:b/>
                <w:bCs/>
                <w:color w:val="66CC00"/>
                <w:sz w:val="20"/>
                <w:szCs w:val="16"/>
              </w:rPr>
              <w:t>Конкурс рисунков "Любимая сказка"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819400" cy="202946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4765" cy="196659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 xml:space="preserve">9 ИЮНЯ - </w:t>
            </w:r>
            <w:r>
              <w:rPr>
                <w:rFonts w:cs="Times New Roman" w:ascii="Times New Roman" w:hAnsi="Times New Roman"/>
                <w:b/>
                <w:bCs/>
                <w:color w:val="66CC00"/>
                <w:sz w:val="20"/>
                <w:szCs w:val="16"/>
              </w:rPr>
              <w:t>Минутка здоровья "Путешествие в страну Витаминию". Игры на свежем воздухе. Одна из любимых игр "Бояре"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701925" cy="190881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7390" cy="152781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8 ИЮН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CC00"/>
                <w:sz w:val="20"/>
                <w:szCs w:val="16"/>
              </w:rPr>
              <w:t>- Беседа на тему "Природа Северного Кавказа". Далее дети с удовольствием  участвовали  на концерте "До, ре, ми, фа, соль"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306955" cy="17113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1925" cy="20764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5 ИЮНЯ</w:t>
            </w:r>
            <w:r>
              <w:rPr>
                <w:rFonts w:cs="Times New Roman" w:ascii="Times New Roman" w:hAnsi="Times New Roman"/>
                <w:b/>
                <w:bCs/>
                <w:color w:val="66CC33"/>
                <w:sz w:val="20"/>
                <w:szCs w:val="16"/>
              </w:rPr>
              <w:t xml:space="preserve"> - Тематическая беседа на те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66FF00"/>
                <w:sz w:val="20"/>
                <w:szCs w:val="16"/>
              </w:rPr>
              <w:t>"Самые удивительные заповедники России".</w:t>
            </w:r>
            <w:r>
              <w:rPr>
                <w:rFonts w:cs="Times New Roman" w:ascii="Times New Roman" w:hAnsi="Times New Roman"/>
                <w:b/>
                <w:bCs/>
                <w:color w:val="66CC00"/>
                <w:sz w:val="20"/>
                <w:szCs w:val="16"/>
              </w:rPr>
              <w:t xml:space="preserve"> Далее была проведена спортивная эстафета с спортивном з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66CC00"/>
                <w:sz w:val="20"/>
                <w:szCs w:val="16"/>
              </w:rPr>
              <w:drawing>
                <wp:inline distT="0" distB="0" distL="0" distR="0">
                  <wp:extent cx="2224405" cy="190881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3790" cy="18980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4 ИЮНЯ- Клубный час на тему "Что вы знаете друг о друге?" После обеда - шахматно-шашечный турнир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147570" cy="163449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19350" cy="181038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3 ИЮНЯ- День начался с активной зарядки, которая плавно перешла в спортивно-игровую эстафету "Молодецкие забавы"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621915" cy="198564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6305" cy="165354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66"/>
                <w:sz w:val="20"/>
                <w:szCs w:val="16"/>
              </w:rPr>
              <w:t>2 ИЮНЯ- Проведена беседа на тему "Осторожно, дорога!". После завтрака проведена беседа на тему "Велосипед - мой друг или враг".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065020" cy="172212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0385" cy="135191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12725</wp:posOffset>
                  </wp:positionV>
                  <wp:extent cx="2696845" cy="2048510"/>
                  <wp:effectExtent l="0" t="0" r="0" b="0"/>
                  <wp:wrapTight wrapText="bothSides">
                    <wp:wrapPolygon edited="0">
                      <wp:start x="-73" y="0"/>
                      <wp:lineTo x="-73" y="21498"/>
                      <wp:lineTo x="21599" y="21498"/>
                      <wp:lineTo x="21599" y="0"/>
                      <wp:lineTo x="-73" y="0"/>
                    </wp:wrapPolygon>
                  </wp:wrapTight>
                  <wp:docPr id="44" name="DSC07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SC07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66CC33"/>
                <w:sz w:val="20"/>
                <w:szCs w:val="16"/>
              </w:rPr>
              <w:t>1 ИЮНЯ- "Ура , каникулы!" . - открытие лагерной смены . Так же проведена акция "Белый цветок", в которой дети приняли активное участие. После обеда ребята посетили мероприятие , приуроченное ко Дню защиты детей в ДК с. Сухотского.  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drawing>
                <wp:inline distT="0" distB="0" distL="0" distR="0">
                  <wp:extent cx="2663190" cy="20129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851" w:gutter="0" w:header="0" w:top="709" w:footer="0" w:bottom="7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ha">
    <w:name w:val="text_ha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Ученик 9</dc:creator>
  <dc:description/>
  <cp:keywords/>
  <dc:language>en-US</dc:language>
  <cp:lastModifiedBy>Наталья</cp:lastModifiedBy>
  <cp:lastPrinted>2010-10-05T09:33:00Z</cp:lastPrinted>
  <dcterms:modified xsi:type="dcterms:W3CDTF">2015-07-13T20:07:00Z</dcterms:modified>
  <cp:revision>17</cp:revision>
  <dc:subject/>
  <dc:title/>
</cp:coreProperties>
</file>