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84950" cy="912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ОТЧЕТ О РЕЗУЛЬТАТАХ САМООБ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ЩИЕ СВЕДЕНИЯ ОБ ОБРАЗОВАТЕЛЬНОМ УЧРЕ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олное наименование в соответствии с уставом: </w:t>
      </w:r>
      <w:r>
        <w:rPr>
          <w:sz w:val="22"/>
          <w:szCs w:val="22"/>
          <w:u w:val="single"/>
        </w:rPr>
        <w:t>Муниципальное бюджетное общеобразовательное учреждение – основная общеобразовательная школа имени Н.И.Сулимова с.Сухотского Моздокского района  Республики Северная Осетия - Ал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Адрес: юридический: </w:t>
      </w:r>
      <w:r>
        <w:rPr>
          <w:sz w:val="22"/>
          <w:szCs w:val="22"/>
          <w:u w:val="single"/>
        </w:rPr>
        <w:t>363714, РСО-Алания, Моздокский район, с.Сухотское, ул.Новая, 35</w:t>
      </w:r>
    </w:p>
    <w:p>
      <w:pPr>
        <w:pStyle w:val="Normal"/>
        <w:rPr/>
      </w:pPr>
      <w:r>
        <w:rPr>
          <w:sz w:val="22"/>
          <w:szCs w:val="22"/>
        </w:rPr>
        <w:t xml:space="preserve">Фактический: </w:t>
      </w:r>
      <w:r>
        <w:rPr>
          <w:sz w:val="22"/>
          <w:szCs w:val="22"/>
          <w:u w:val="single"/>
        </w:rPr>
        <w:t>363714, РСО-Алания, Моздокский район, с.Сухотское, ул.Новая, 3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3.Телефон: </w:t>
      </w:r>
      <w:r>
        <w:rPr>
          <w:sz w:val="22"/>
          <w:szCs w:val="22"/>
          <w:u w:val="single"/>
        </w:rPr>
        <w:t>8(86736)5-66-2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акс: </w:t>
      </w:r>
      <w:r>
        <w:rPr>
          <w:sz w:val="22"/>
          <w:szCs w:val="22"/>
          <w:u w:val="single"/>
        </w:rPr>
        <w:t>8(86736) 5-66-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chotskoe@list.ru</w:t>
        </w:r>
      </w:hyperlink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1.4.Устав: </w:t>
      </w:r>
      <w:r>
        <w:rPr>
          <w:sz w:val="22"/>
          <w:szCs w:val="22"/>
          <w:u w:val="single"/>
        </w:rPr>
        <w:t>принят Общим собранием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, утвержден Постановлением Главы Администрации местного самоуправления Моздокского района №49-Р от 08.12.201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аты принятия, согласования, утверждения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5.Учредитель: </w:t>
      </w:r>
      <w:r>
        <w:rPr>
          <w:sz w:val="22"/>
          <w:szCs w:val="22"/>
          <w:u w:val="single"/>
        </w:rPr>
        <w:t>Администрация местного самоуправления Моздокского района Республики Северная Осетия – Ал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6.Учредительный договор: </w:t>
      </w:r>
      <w:r>
        <w:rPr>
          <w:sz w:val="22"/>
          <w:szCs w:val="22"/>
          <w:u w:val="single"/>
        </w:rPr>
        <w:t>Договор образовательного учреждения с Учредител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еквизиты учредительного договора)</w:t>
      </w:r>
    </w:p>
    <w:p>
      <w:pPr>
        <w:pStyle w:val="Normal"/>
        <w:rPr/>
      </w:pPr>
      <w:r>
        <w:rPr>
          <w:sz w:val="22"/>
          <w:szCs w:val="22"/>
        </w:rPr>
        <w:t xml:space="preserve">1.7.Свидетельство о постановке на учёт юридического лица в налоговом органе: </w:t>
      </w:r>
      <w:r>
        <w:rPr>
          <w:sz w:val="22"/>
          <w:szCs w:val="22"/>
          <w:u w:val="single"/>
        </w:rPr>
        <w:t>15 № 000297028, 28 июня 2001 г., ИНН 15100112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ерия, номер, дата постановки, ИНН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8.Свидетельство о внесении записи в Единый государственный реестр юридических лиц: </w:t>
      </w:r>
      <w:r>
        <w:rPr>
          <w:sz w:val="22"/>
          <w:szCs w:val="22"/>
          <w:u w:val="single"/>
        </w:rPr>
        <w:t>15 № 000859901, 11 апреля 2012 г., ИФНС по Моздокскому району РСО-Алания, ОГРН 1021500921001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серия, номер, дата, кем выдано, ОГРН)</w:t>
      </w:r>
    </w:p>
    <w:p>
      <w:pPr>
        <w:pStyle w:val="Normal"/>
        <w:rPr/>
      </w:pPr>
      <w:r>
        <w:rPr>
          <w:sz w:val="22"/>
          <w:szCs w:val="22"/>
        </w:rPr>
        <w:t xml:space="preserve">1.9.Свидетельство о праве на имущество: </w:t>
      </w:r>
      <w:r>
        <w:rPr>
          <w:sz w:val="22"/>
          <w:szCs w:val="22"/>
          <w:u w:val="single"/>
        </w:rPr>
        <w:t>15 АЕ, 863423; 15 АЕ, 863425; 15 АЕ, 863426; 14 сентября 2009 года; Управление Федеральной регистрационной службы по Республике Северная Осетия – Алания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5 АБ, 061505; 15 АБ, 061506; 15 АБ, 061507; 15 АБ, 061508;  15 АБ, 061509; 14 января 2013 г., Управление Федеральной службы государственной регистрации,  кадастра  и картографии по Республике Северная Осетия - Алания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(серия, номер, дата, кем выдано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0.Свидетельство о праве на земельный участок: </w:t>
      </w:r>
      <w:r>
        <w:rPr>
          <w:i/>
          <w:sz w:val="22"/>
          <w:szCs w:val="22"/>
          <w:u w:val="single"/>
        </w:rPr>
        <w:t>15АБ №154300 17.04.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ерия, номер, дата, кем выдано)</w:t>
      </w:r>
    </w:p>
    <w:p>
      <w:pPr>
        <w:pStyle w:val="Normal"/>
        <w:rPr/>
      </w:pPr>
      <w:r>
        <w:rPr>
          <w:sz w:val="22"/>
          <w:szCs w:val="22"/>
        </w:rPr>
        <w:t xml:space="preserve">1.11.Лицензия на право ведения образовательной деятельности: </w:t>
      </w:r>
      <w:r>
        <w:rPr>
          <w:sz w:val="22"/>
          <w:szCs w:val="22"/>
          <w:u w:val="single"/>
        </w:rPr>
        <w:t xml:space="preserve">15Л01 № 0001361, 22 сентября 2016г., бессрочно, Министерство образования и науки Республики Северная Осетия – Алания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(серия, номер, дата, кем выдано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2.Свидетельство о государственной аккредитации: </w:t>
      </w:r>
      <w:r>
        <w:rPr>
          <w:sz w:val="22"/>
          <w:szCs w:val="22"/>
          <w:u w:val="single"/>
        </w:rPr>
        <w:t xml:space="preserve">15А 01 № 00001333.,  04.04.2014 г. до 04.04.2026 г., Министерство образования и науки Республики Северная Осетия – Ал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ерия, номер, дата, срок  действия, кем выда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3.Филиалы (структурные подразделения):</w:t>
      </w:r>
      <w:r>
        <w:rPr>
          <w:sz w:val="22"/>
          <w:szCs w:val="22"/>
          <w:u w:val="single"/>
        </w:rPr>
        <w:t>филиал муниципального бюджетного общеобразовательного учредения – основная общеобразовательная школа имени Н.И.Сулимова с.Сухотского – «Начальная общеобразовательная школа с.Малгобек», Моздокский район, с.Малгобек, ул. Советская, 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нахождение, телефоны)</w:t>
      </w:r>
    </w:p>
    <w:p>
      <w:pPr>
        <w:pStyle w:val="Style17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1.14.Локальные акты учреждения: </w:t>
      </w:r>
      <w:r>
        <w:rPr>
          <w:bCs/>
          <w:sz w:val="22"/>
          <w:szCs w:val="22"/>
          <w:u w:val="single"/>
          <w:lang w:eastAsia="ru-RU"/>
        </w:rPr>
        <w:t>Положение об Управляющем Совете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Положение о стимулировании труда работников муниципального бюджетного общеобразовательного учреждения – основная общеобразовательная школа с.Сухотского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/>
      </w:pPr>
      <w:r>
        <w:rPr>
          <w:bCs/>
          <w:sz w:val="22"/>
          <w:szCs w:val="22"/>
          <w:u w:val="single"/>
          <w:lang w:eastAsia="ru-RU"/>
        </w:rPr>
        <w:t xml:space="preserve">Положение о системе оплаты труда работников муниципального бюджетного общеобразовательного учреждения – основная общеобразовательной школы с.Сухотского 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/>
      </w:pPr>
      <w:r>
        <w:rPr>
          <w:bCs/>
          <w:sz w:val="22"/>
          <w:szCs w:val="22"/>
          <w:u w:val="single"/>
          <w:lang w:eastAsia="ru-RU"/>
        </w:rPr>
        <w:t xml:space="preserve">Положение о правилах приема , перевода отчисления и исключения обучающихся школы; 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 xml:space="preserve">Положение о переводе отчислении и восстановлении обучающихся муниципального бюджетного общеобразовательного учреждения основной общеобразовательной школы с.Сухотского </w:t>
      </w:r>
    </w:p>
    <w:p>
      <w:pPr>
        <w:pStyle w:val="Style17"/>
        <w:rPr/>
      </w:pPr>
      <w:r>
        <w:rPr>
          <w:bCs/>
          <w:sz w:val="22"/>
          <w:szCs w:val="22"/>
          <w:u w:val="single"/>
          <w:lang w:eastAsia="ru-RU"/>
        </w:rPr>
        <w:t xml:space="preserve">Правила внутреннего трудового распорядка для работников основной общеобразовательной школы  с.Сухотского 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 xml:space="preserve">Положение о  классном руководителе МБОУ ООШ  с.Сухотского Моздокского района РСО-Алания 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/>
      </w:pPr>
      <w:r>
        <w:rPr>
          <w:bCs/>
          <w:sz w:val="22"/>
          <w:szCs w:val="22"/>
          <w:u w:val="single"/>
          <w:lang w:eastAsia="ru-RU"/>
        </w:rPr>
        <w:t xml:space="preserve">Положение об общем собрании трудового коллектива МБОУ ООШ  с.Сухотского 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Положение об аттестационной комиссии МБОУ ООШ  с.Сухотского для проведения государственной  (итоговой) аттестации выпускников 9 класса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 xml:space="preserve">Положение о текущем контроле успеваемости и промежуточной аттестации обучающихся МБОУ ООШ  с.Сухотского 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/>
      </w:pPr>
      <w:r>
        <w:rPr>
          <w:bCs/>
          <w:sz w:val="22"/>
          <w:szCs w:val="22"/>
          <w:u w:val="single"/>
          <w:lang w:eastAsia="ru-RU"/>
        </w:rPr>
        <w:t xml:space="preserve">Положение об индивидуальном обучении на дому в МБОУ ООШ  с.Сухотского Моздокского района РСО-Алания 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Положение о предметной олимпиаде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/>
      </w:pPr>
      <w:r>
        <w:rPr>
          <w:bCs/>
          <w:sz w:val="22"/>
          <w:szCs w:val="22"/>
          <w:u w:val="single"/>
          <w:lang w:eastAsia="ru-RU"/>
        </w:rPr>
        <w:t xml:space="preserve">Положение о лагере с дневным пребыванием при МБОУ ООШ  с.Сухотского Моздокского района РСО-Алания 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/>
      </w:pPr>
      <w:r>
        <w:rPr>
          <w:bCs/>
          <w:sz w:val="22"/>
          <w:szCs w:val="22"/>
          <w:u w:val="single"/>
          <w:lang w:eastAsia="ru-RU"/>
        </w:rPr>
        <w:t>Положение о конфликтной комиссии образовательного учреждения по вопросам разрешения споров между участниками образовательного процесса</w:t>
      </w:r>
      <w:r>
        <w:rPr>
          <w:sz w:val="22"/>
          <w:u w:val="single"/>
        </w:rPr>
        <w:t>(экзаменационный период)</w:t>
      </w:r>
      <w:r>
        <w:rPr>
          <w:sz w:val="22"/>
          <w:szCs w:val="22"/>
          <w:lang w:eastAsia="ru-RU"/>
        </w:rPr>
        <w:t>; </w:t>
      </w:r>
    </w:p>
    <w:p>
      <w:pPr>
        <w:pStyle w:val="Style17"/>
        <w:rPr/>
      </w:pPr>
      <w:r>
        <w:rPr>
          <w:bCs/>
          <w:sz w:val="22"/>
          <w:szCs w:val="22"/>
          <w:u w:val="single"/>
          <w:lang w:eastAsia="ru-RU"/>
        </w:rPr>
        <w:t>Правила поведения учащихся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МБОУ ООШ с.Сухотского Моздокского района РСО – Алания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Положение о поощрениях и взысканиях</w:t>
      </w:r>
      <w:r>
        <w:rPr>
          <w:u w:val="single"/>
        </w:rPr>
        <w:t xml:space="preserve"> </w:t>
      </w:r>
      <w:r>
        <w:rPr>
          <w:sz w:val="22"/>
          <w:u w:val="single"/>
        </w:rPr>
        <w:t>обучающихся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Положение о постановке учащегося на внутришкольный учёт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Положение о школьной форме</w:t>
      </w:r>
      <w:r>
        <w:rPr>
          <w:u w:val="single"/>
        </w:rPr>
        <w:t xml:space="preserve"> </w:t>
      </w:r>
      <w:r>
        <w:rPr>
          <w:sz w:val="22"/>
          <w:u w:val="single"/>
        </w:rPr>
        <w:t>и внешнем виде обучающихся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Положение об информационном узле (сайте) школы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color w:val="000000"/>
          <w:u w:val="single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Программа начального общего образования по формированию универсальных учебных действий МБОУ</w:t>
      </w:r>
      <w:r>
        <w:rPr/>
        <w:t xml:space="preserve"> </w:t>
      </w:r>
      <w:r>
        <w:rPr>
          <w:sz w:val="22"/>
          <w:szCs w:val="22"/>
          <w:u w:val="single"/>
        </w:rPr>
        <w:t>ООШ с.Сухотского Моздокского района</w:t>
      </w:r>
      <w:r>
        <w:rPr>
          <w:sz w:val="22"/>
          <w:szCs w:val="22"/>
          <w:u w:val="single"/>
          <w:lang w:eastAsia="ru-RU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еквизиты основных локальных актов, регламентирующих деятельность учреждения)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1.15.Программа развития учреждения: </w:t>
      </w:r>
      <w:r>
        <w:rPr>
          <w:sz w:val="22"/>
          <w:szCs w:val="22"/>
          <w:u w:val="single"/>
        </w:rPr>
        <w:t>Программа развития МБОУ ООШ  с.Сухотского Моздокского района РСО-Алания на 2015 – 2020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еквизиты, срок действ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6.Участие учреждения в ПМПО: </w:t>
      </w:r>
      <w:r>
        <w:rPr>
          <w:sz w:val="22"/>
          <w:szCs w:val="22"/>
          <w:u w:val="single"/>
        </w:rPr>
        <w:t xml:space="preserve">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год участия, результат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.17. Участие в ФЦП «Развитие образования»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аличие инновационной инициатив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ЛОВИЯ ОРГАНИЗАЦИИ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Тип здания: </w:t>
      </w:r>
      <w:r>
        <w:rPr>
          <w:sz w:val="22"/>
          <w:szCs w:val="22"/>
          <w:u w:val="single"/>
        </w:rPr>
        <w:t>типовое, 200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типовое, приспособленное, год построй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Год создания учреждения: </w:t>
      </w:r>
      <w:r>
        <w:rPr>
          <w:sz w:val="22"/>
          <w:szCs w:val="22"/>
          <w:u w:val="single"/>
        </w:rPr>
        <w:t>технический паспорт,  2000  г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еквизиты документа о создании учреждения)</w:t>
      </w:r>
    </w:p>
    <w:p>
      <w:pPr>
        <w:pStyle w:val="Normal"/>
        <w:rPr/>
      </w:pPr>
      <w:r>
        <w:rPr>
          <w:sz w:val="22"/>
          <w:szCs w:val="22"/>
        </w:rPr>
        <w:t xml:space="preserve">2.3.Приусадебный участок (подсобное хозяйство):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лощадь, направление деяте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4.Предельная численность: </w:t>
      </w:r>
      <w:r>
        <w:rPr>
          <w:sz w:val="22"/>
          <w:szCs w:val="22"/>
          <w:u w:val="single"/>
        </w:rPr>
        <w:t xml:space="preserve">210 </w:t>
      </w:r>
      <w:r>
        <w:rPr>
          <w:sz w:val="22"/>
          <w:szCs w:val="22"/>
        </w:rPr>
        <w:tab/>
        <w:t xml:space="preserve">Реальная наполняемость: </w:t>
      </w:r>
      <w:r>
        <w:rPr>
          <w:sz w:val="22"/>
          <w:szCs w:val="22"/>
          <w:u w:val="single"/>
        </w:rPr>
        <w:t>1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 лицензии) (по комплект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Учебные кабине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: </w:t>
      </w:r>
      <w:r>
        <w:rPr>
          <w:sz w:val="22"/>
          <w:szCs w:val="22"/>
          <w:u w:val="single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 них специализированные кабинеты: </w:t>
      </w:r>
      <w:r>
        <w:rPr>
          <w:sz w:val="22"/>
          <w:szCs w:val="22"/>
          <w:u w:val="single"/>
        </w:rPr>
        <w:t>16</w:t>
      </w:r>
    </w:p>
    <w:p>
      <w:pPr>
        <w:pStyle w:val="Normal"/>
        <w:rPr/>
      </w:pPr>
      <w:r>
        <w:rPr/>
        <w:t>2.6.Материально-техническая база учреждения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52"/>
        <w:gridCol w:w="1536"/>
        <w:gridCol w:w="49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объек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Оформление помещений и территории :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389505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2462530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Кабинет начальных классов                        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413635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2283460" cy="171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Актовый зал                                                                        Кабинет географи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</w:t>
      </w:r>
    </w:p>
    <w:p>
      <w:pPr>
        <w:pStyle w:val="Normal"/>
        <w:rPr/>
      </w:pPr>
      <w:r>
        <w:rPr/>
        <w:t>2.8.Информатизация образовательного процесса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855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Наличие в образовательном учреждении подключения к сети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, Кбит/се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Имеется, 2048 Кбит/сек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сервер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окальных сетей в О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ерминалов, с доступом к сети </w:t>
            </w:r>
            <w:r>
              <w:rPr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5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единиц вычислительной техники (компьютеров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используются в образовательном процесс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, оборудованных мультимедиапроекторам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терактивных комплектов с мобильными классам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дос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оказател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Библиотечно-информационное оснащение образовательного процесса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3127"/>
      </w:tblGrid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фон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бников (%) в библиотечном фонд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иками (%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тодических пособий (%) в библиотечном фонде, в т.ч. не  старше 5 ле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ных изда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2.10.Медико-социальные условия пребывания участников образовательного процесса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3151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цинского кабине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(единицы ценного оборудования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лицензии на медицинскую деятельнос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15-01-000207 05.04.2012 г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ВЕДЕНИЯ О СОСТАВЕ И КВАЛИФИКАЦИИ АДМИНИСТРАТИВНЫХ, ПЕДАГОГИЧЕСКИХ КАД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1.Сведения об административных работниках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46"/>
        <w:gridCol w:w="2324"/>
        <w:gridCol w:w="1561"/>
        <w:gridCol w:w="1501"/>
        <w:gridCol w:w="203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специальность по диплому, общий пед.стаж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ативной раб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учрежден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жедут Фарида Залимх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«Филология», 24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лама Татьяна Анато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«Математика», 1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яц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2.Сведения о педагогических работниках (включая административных и др.работников, ведущих педагогическую деятельность)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"/>
        <w:gridCol w:w="5796"/>
        <w:gridCol w:w="708"/>
        <w:gridCol w:w="775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внешних совмест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(указать долж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сши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 незаконченным  высши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специальны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ученую степень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Кандидаты на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 на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прошедшие курсы повышения квалификации за последние 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квалификационную категорию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соответств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должности (указать наимен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пенсионеры по возрас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звание Заслуженный 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.Средняя недельная нагрузка на одного педагогического работника: </w:t>
      </w:r>
      <w:r>
        <w:rPr>
          <w:b/>
          <w:sz w:val="22"/>
          <w:szCs w:val="22"/>
          <w:u w:val="single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4.Средняя заработная плата педагогического работника: </w:t>
      </w:r>
      <w:r>
        <w:rPr>
          <w:sz w:val="22"/>
          <w:szCs w:val="22"/>
          <w:u w:val="single"/>
        </w:rPr>
        <w:t>16909</w:t>
      </w:r>
    </w:p>
    <w:p>
      <w:pPr>
        <w:pStyle w:val="Normal"/>
        <w:rPr/>
      </w:pPr>
      <w:r>
        <w:rPr>
          <w:sz w:val="22"/>
          <w:szCs w:val="22"/>
        </w:rPr>
        <w:t>3.5</w:t>
      </w:r>
      <w:r>
        <w:rPr/>
        <w:t>.Участие в профессиональных педагогических конкурсах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1344"/>
        <w:gridCol w:w="2316"/>
        <w:gridCol w:w="2016"/>
        <w:gridCol w:w="23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, кр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ОРГАНИЗАЦИЯ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Данные о контингенте обучающихся (воспитанников) формах обучения  по состоянию на 31.12.2017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708"/>
        <w:gridCol w:w="1320"/>
        <w:gridCol w:w="1003"/>
      </w:tblGrid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(группы)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–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базовым общеобразовательным програм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программам дополнительной (углубленной)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получающие образование по форма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е (вечерне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Режим работы учреждения</w:t>
      </w:r>
    </w:p>
    <w:p>
      <w:pPr>
        <w:pStyle w:val="Normal"/>
        <w:rPr/>
      </w:pPr>
      <w:r>
        <w:rPr>
          <w:sz w:val="22"/>
          <w:szCs w:val="22"/>
        </w:rPr>
        <w:t xml:space="preserve">Продолжительность учебной недели: </w:t>
      </w:r>
      <w:r>
        <w:rPr>
          <w:sz w:val="22"/>
          <w:szCs w:val="22"/>
          <w:u w:val="single"/>
        </w:rPr>
        <w:t>6дней, для первоклассников – 5 дней.</w:t>
      </w:r>
      <w:r>
        <w:rPr>
          <w:sz w:val="22"/>
          <w:szCs w:val="22"/>
        </w:rPr>
        <w:br/>
        <w:t>Количество  занятий в день (минимальное и максимальное) для каждого  уровня обучения:</w:t>
      </w:r>
    </w:p>
    <w:p>
      <w:pPr>
        <w:pStyle w:val="Normal"/>
        <w:rPr/>
      </w:pPr>
      <w:r>
        <w:rPr>
          <w:sz w:val="22"/>
          <w:szCs w:val="22"/>
          <w:u w:val="single"/>
        </w:rPr>
        <w:t>Начальное обучение: минимальное – 3, максимальное – 5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 обучение: минимальное – 5, максимальное – 6;</w:t>
      </w:r>
    </w:p>
    <w:p>
      <w:pPr>
        <w:pStyle w:val="Normal"/>
        <w:rPr/>
      </w:pPr>
      <w:r>
        <w:rPr>
          <w:sz w:val="22"/>
          <w:szCs w:val="22"/>
        </w:rPr>
        <w:t xml:space="preserve">Продолжительность уроков (мин.): </w:t>
      </w:r>
      <w:r>
        <w:rPr>
          <w:sz w:val="22"/>
          <w:szCs w:val="22"/>
          <w:u w:val="single"/>
        </w:rPr>
        <w:t>40 мину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перемен (минимальная, максимальная): </w:t>
      </w:r>
      <w:r>
        <w:rPr>
          <w:sz w:val="22"/>
          <w:szCs w:val="22"/>
          <w:u w:val="single"/>
        </w:rPr>
        <w:t xml:space="preserve"> 5 мин, 15 мин</w:t>
      </w:r>
    </w:p>
    <w:p>
      <w:pPr>
        <w:pStyle w:val="Normal"/>
        <w:rPr/>
      </w:pPr>
      <w:r>
        <w:rPr/>
        <w:t>Сменность занятий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544"/>
        <w:gridCol w:w="3655"/>
      </w:tblGrid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(группы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+ 2 класса - комплект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Структура управления (возможно, прилагать в виде схем и таблиц)</w:t>
      </w:r>
    </w:p>
    <w:p>
      <w:pPr>
        <w:pStyle w:val="Normal"/>
        <w:spacing w:before="0" w:after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труктура управления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2"/>
        </w:rPr>
        <w:t>МБОУ ООШ с.Сухотского Моздокского района РСО-Алания</w:t>
      </w:r>
    </w:p>
    <w:p>
      <w:pPr>
        <w:pStyle w:val="Normal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8295</wp:posOffset>
                </wp:positionH>
                <wp:positionV relativeFrom="paragraph">
                  <wp:posOffset>199390</wp:posOffset>
                </wp:positionV>
                <wp:extent cx="1828800" cy="5715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15.7pt;width:143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99390</wp:posOffset>
                </wp:positionV>
                <wp:extent cx="18288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5785</wp:posOffset>
                </wp:positionH>
                <wp:positionV relativeFrom="paragraph">
                  <wp:posOffset>35560</wp:posOffset>
                </wp:positionV>
                <wp:extent cx="1828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8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1029335" cy="229235"/>
                <wp:effectExtent l="1270" t="5080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4.25pt;width:8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1371600" cy="5715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7pt;width:107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1371600" cy="5715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.7pt;width:107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1371600" cy="5715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7.7pt;width:107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4859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13716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Заместители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13716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1270" cy="2292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6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74955</wp:posOffset>
                </wp:positionV>
                <wp:extent cx="43764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.65pt;width:34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74955</wp:posOffset>
                </wp:positionV>
                <wp:extent cx="1270" cy="3435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1.6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274955</wp:posOffset>
                </wp:positionV>
                <wp:extent cx="1270" cy="3435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1.6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270" cy="1372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65pt;width:0.05pt;height:10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270" cy="5721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65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270" cy="21723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65pt;width:0.05pt;height:17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04585</wp:posOffset>
                </wp:positionH>
                <wp:positionV relativeFrom="paragraph">
                  <wp:posOffset>274955</wp:posOffset>
                </wp:positionV>
                <wp:extent cx="1270" cy="28581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21.65pt;width:0.05pt;height:2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1270" cy="610362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0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65pt;width:0.1pt;height:48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74955</wp:posOffset>
                </wp:positionV>
                <wp:extent cx="1270" cy="9810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.65pt;width:0.1pt;height:7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-1377315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108.4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-1377315</wp:posOffset>
                </wp:positionV>
                <wp:extent cx="1600835" cy="229235"/>
                <wp:effectExtent l="0" t="5080" r="1270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108.45pt;width:126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1257300" cy="5715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-0.45pt;width:98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1143000" cy="571500"/>
                <wp:effectExtent l="6350" t="635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-0.45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</wp:posOffset>
                </wp:positionV>
                <wp:extent cx="1143000" cy="57150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0.45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</wp:posOffset>
                </wp:positionV>
                <wp:extent cx="914400" cy="4572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1028700" cy="457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0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1143000" cy="4572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0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</wp:posOffset>
                </wp:positionV>
                <wp:extent cx="1143000" cy="5715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дительские комит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0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0</wp:posOffset>
                </wp:positionV>
                <wp:extent cx="1270" cy="22923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0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0</wp:posOffset>
                </wp:positionV>
                <wp:extent cx="1270" cy="19437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0pt;width:0.05pt;height:15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0</wp:posOffset>
                </wp:positionV>
                <wp:extent cx="1270" cy="30607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0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0</wp:posOffset>
                </wp:positionV>
                <wp:extent cx="1270" cy="10293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0pt;width:0.05pt;height:8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0</wp:posOffset>
                </wp:positionV>
                <wp:extent cx="1270" cy="2292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0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1270" cy="9150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2.45pt;width:0.1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1270" cy="21723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45pt;width:0.05pt;height:17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</wp:posOffset>
                </wp:positionV>
                <wp:extent cx="1143000" cy="571500"/>
                <wp:effectExtent l="6350" t="6350" r="762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9.5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1143000" cy="5715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1143000" cy="5715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9670</wp:posOffset>
                </wp:positionH>
                <wp:positionV relativeFrom="paragraph">
                  <wp:posOffset>285115</wp:posOffset>
                </wp:positionV>
                <wp:extent cx="1143000" cy="4572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етодический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.4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етодический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170815</wp:posOffset>
                </wp:positionV>
                <wp:extent cx="1143000" cy="5715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едагоги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едагог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-140970</wp:posOffset>
                </wp:positionV>
                <wp:extent cx="1143000" cy="57150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11.1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-140970</wp:posOffset>
                </wp:positionV>
                <wp:extent cx="1143000" cy="571500"/>
                <wp:effectExtent l="6350" t="6350" r="762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-11.1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-140970</wp:posOffset>
                </wp:positionV>
                <wp:extent cx="1143000" cy="57150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1.1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1270" cy="10668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.4pt;width:0.05pt;height:8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1143000" cy="571500"/>
                <wp:effectExtent l="6350" t="6350" r="762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.8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264160</wp:posOffset>
                </wp:positionV>
                <wp:extent cx="1143000" cy="57150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0.8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1143000" cy="57150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.8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1143000" cy="4572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торо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тор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1143000" cy="5715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вет учащихся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Совет уча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1143000" cy="4572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05450</wp:posOffset>
                </wp:positionH>
                <wp:positionV relativeFrom="paragraph">
                  <wp:posOffset>14605</wp:posOffset>
                </wp:positionV>
                <wp:extent cx="1257300" cy="57150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5pt;margin-top:1.15pt;width:98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1143000" cy="571500"/>
                <wp:effectExtent l="6350" t="6350" r="762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.15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1143000" cy="5715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Школьные методические объеди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Школьные 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0200</wp:posOffset>
                </wp:positionH>
                <wp:positionV relativeFrom="paragraph">
                  <wp:posOffset>14605</wp:posOffset>
                </wp:positionV>
                <wp:extent cx="1257300" cy="4572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6303010" cy="2446020"/>
                <wp:effectExtent l="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7040" cy="2446560"/>
                        </a:xfrm>
                        <a:prstGeom prst="bentConnector3">
                          <a:avLst>
                            <a:gd name="adj1" fmla="val -2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8.95pt;margin-top:21.6pt;width:494.95pt;height:192.6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143000" cy="5715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нспектор по охране прав дет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нспектор по охране прав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-151765</wp:posOffset>
                </wp:positionV>
                <wp:extent cx="1143000" cy="57150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11.95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0</wp:posOffset>
                </wp:positionV>
                <wp:extent cx="686435" cy="1270"/>
                <wp:effectExtent l="0" t="38100" r="63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8652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pt;margin-top:73.55pt;width:53.95pt;height:0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Структурная модель методической службы (возможно, прилагать в виде схем и таб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2"/>
          <w:lang w:eastAsia="ru-RU"/>
        </w:rPr>
      </w:pPr>
      <w:r>
        <w:rPr>
          <w:rFonts w:eastAsia="Times New Roman"/>
          <w:b/>
          <w:sz w:val="24"/>
          <w:szCs w:val="22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Структура методической службы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МБОУ ООШ с.Сухотского Моздокского района  РСО-Ала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19735</wp:posOffset>
                </wp:positionV>
                <wp:extent cx="953135" cy="10795"/>
                <wp:effectExtent l="0" t="37465" r="0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3.05pt;width:75.05pt;height:0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419735</wp:posOffset>
                </wp:positionV>
                <wp:extent cx="1143000" cy="127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3.05pt;width:90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235585</wp:posOffset>
                </wp:positionV>
                <wp:extent cx="1123950" cy="5143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0.5pt;mso-wrap-distance-left:9.05pt;mso-wrap-distance-right:9.05pt;mso-wrap-distance-top:0pt;mso-wrap-distance-bottom:0pt;margin-top:18.55pt;mso-position-vertical-relative:text;margin-left:25.8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дитель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216535</wp:posOffset>
                </wp:positionV>
                <wp:extent cx="1228725" cy="51435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0.5pt;mso-wrap-distance-left:9.05pt;mso-wrap-distance-right:9.05pt;mso-wrap-distance-top:0pt;mso-wrap-distance-bottom:0pt;margin-top:17.0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216535</wp:posOffset>
                </wp:positionV>
                <wp:extent cx="1104900" cy="5143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0.5pt;mso-wrap-distance-left:9.05pt;mso-wrap-distance-right:9.05pt;mso-wrap-distance-top:0pt;mso-wrap-distance-bottom:0pt;margin-top:17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180340</wp:posOffset>
                </wp:positionV>
                <wp:extent cx="1270" cy="5975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4.2pt;width:0.1pt;height:4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3985</wp:posOffset>
                </wp:positionH>
                <wp:positionV relativeFrom="paragraph">
                  <wp:posOffset>161290</wp:posOffset>
                </wp:positionV>
                <wp:extent cx="1270" cy="61658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12.7pt;width:0.1pt;height:4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1810</wp:posOffset>
                </wp:positionH>
                <wp:positionV relativeFrom="paragraph">
                  <wp:posOffset>180340</wp:posOffset>
                </wp:positionV>
                <wp:extent cx="1270" cy="40767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4.2pt;width:0.1pt;height:3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185420</wp:posOffset>
                </wp:positionV>
                <wp:extent cx="1409700" cy="4572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6pt;mso-wrap-distance-left:9.05pt;mso-wrap-distance-right:9.05pt;mso-wrap-distance-top:0pt;mso-wrap-distance-bottom:0pt;margin-top:14.6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1442720" cy="3810"/>
                <wp:effectExtent l="0" t="38100" r="635" b="349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28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05pt;width:113.5pt;height: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41910</wp:posOffset>
                </wp:positionV>
                <wp:extent cx="1534160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3.3pt;width:1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1810</wp:posOffset>
                </wp:positionH>
                <wp:positionV relativeFrom="paragraph">
                  <wp:posOffset>280035</wp:posOffset>
                </wp:positionV>
                <wp:extent cx="1270" cy="28638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22.0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0</wp:posOffset>
                </wp:positionH>
                <wp:positionV relativeFrom="paragraph">
                  <wp:posOffset>212725</wp:posOffset>
                </wp:positionV>
                <wp:extent cx="470027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6.75pt;width:370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015</wp:posOffset>
                </wp:positionH>
                <wp:positionV relativeFrom="paragraph">
                  <wp:posOffset>213360</wp:posOffset>
                </wp:positionV>
                <wp:extent cx="1270" cy="24701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16.8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9285</wp:posOffset>
                </wp:positionH>
                <wp:positionV relativeFrom="paragraph">
                  <wp:posOffset>212725</wp:posOffset>
                </wp:positionV>
                <wp:extent cx="1270" cy="24828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16.7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</wp:posOffset>
                </wp:positionH>
                <wp:positionV relativeFrom="paragraph">
                  <wp:posOffset>149225</wp:posOffset>
                </wp:positionV>
                <wp:extent cx="1190625" cy="73215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7.65pt;mso-wrap-distance-left:9.05pt;mso-wrap-distance-right:9.05pt;mso-wrap-distance-top:0pt;mso-wrap-distance-bottom:0pt;margin-top:11.7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4460</wp:posOffset>
                </wp:positionH>
                <wp:positionV relativeFrom="paragraph">
                  <wp:posOffset>97790</wp:posOffset>
                </wp:positionV>
                <wp:extent cx="1238250" cy="55245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Зам. директора по </w:t>
                            </w:r>
                            <w:r>
                              <w:rPr/>
                              <w:t>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3.5pt;mso-wrap-distance-left:9.05pt;mso-wrap-distance-right:9.05pt;mso-wrap-distance-top:0pt;mso-wrap-distance-bottom:0pt;margin-top:7.7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Зам. директора по </w:t>
                      </w:r>
                      <w:r>
                        <w:rPr/>
                        <w:t>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98425</wp:posOffset>
                </wp:positionV>
                <wp:extent cx="3687445" cy="127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7.75pt;width:290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9285</wp:posOffset>
                </wp:positionH>
                <wp:positionV relativeFrom="paragraph">
                  <wp:posOffset>287655</wp:posOffset>
                </wp:positionV>
                <wp:extent cx="1270" cy="372110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22.6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5435</wp:posOffset>
                </wp:positionH>
                <wp:positionV relativeFrom="paragraph">
                  <wp:posOffset>287655</wp:posOffset>
                </wp:positionV>
                <wp:extent cx="1270" cy="37211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22.65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485</wp:posOffset>
                </wp:positionH>
                <wp:positionV relativeFrom="paragraph">
                  <wp:posOffset>296545</wp:posOffset>
                </wp:positionV>
                <wp:extent cx="5753100" cy="35242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7.75pt;mso-wrap-distance-left:9.05pt;mso-wrap-distance-right:9.05pt;mso-wrap-distance-top:0pt;mso-wrap-distance-bottom:0pt;margin-top:23.3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286385</wp:posOffset>
                </wp:positionV>
                <wp:extent cx="1270" cy="372110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22.55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5960</wp:posOffset>
                </wp:positionH>
                <wp:positionV relativeFrom="paragraph">
                  <wp:posOffset>286385</wp:posOffset>
                </wp:positionV>
                <wp:extent cx="1270" cy="37211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22.55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755</wp:posOffset>
                </wp:positionH>
                <wp:positionV relativeFrom="paragraph">
                  <wp:posOffset>95885</wp:posOffset>
                </wp:positionV>
                <wp:extent cx="1270" cy="264858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7.55pt;width:0.05pt;height:20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5435</wp:posOffset>
                </wp:positionH>
                <wp:positionV relativeFrom="paragraph">
                  <wp:posOffset>305435</wp:posOffset>
                </wp:positionV>
                <wp:extent cx="1270" cy="173164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24.05pt;width:0.05pt;height:13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755</wp:posOffset>
                </wp:positionH>
                <wp:positionV relativeFrom="paragraph">
                  <wp:posOffset>95885</wp:posOffset>
                </wp:positionV>
                <wp:extent cx="53340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7.55pt;width:41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8410</wp:posOffset>
                </wp:positionH>
                <wp:positionV relativeFrom="paragraph">
                  <wp:posOffset>295275</wp:posOffset>
                </wp:positionV>
                <wp:extent cx="1123950" cy="75247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О учителей начальных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9.25pt;mso-wrap-distance-left:9.05pt;mso-wrap-distance-right:9.05pt;mso-wrap-distance-top:0pt;mso-wrap-distance-bottom:0pt;margin-top:23.2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МО учителей начальных</w:t>
                      </w: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295275</wp:posOffset>
                </wp:positionV>
                <wp:extent cx="1209675" cy="93345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лассных руковод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73.5pt;mso-wrap-distance-left:9.05pt;mso-wrap-distance-right:9.05pt;mso-wrap-distance-top:0pt;mso-wrap-distance-bottom:0pt;margin-top:23.25pt;mso-position-vertical-relative:text;margin-left:7.0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МО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классных руковод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9685</wp:posOffset>
                </wp:positionH>
                <wp:positionV relativeFrom="paragraph">
                  <wp:posOffset>54610</wp:posOffset>
                </wp:positionV>
                <wp:extent cx="1172210" cy="1905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4.3pt;width:92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6230</wp:posOffset>
                </wp:positionH>
                <wp:positionV relativeFrom="paragraph">
                  <wp:posOffset>332105</wp:posOffset>
                </wp:positionV>
                <wp:extent cx="248285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pt;margin-top:26.15pt;width:1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3560</wp:posOffset>
                </wp:positionH>
                <wp:positionV relativeFrom="paragraph">
                  <wp:posOffset>123190</wp:posOffset>
                </wp:positionV>
                <wp:extent cx="933450" cy="39941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45pt;mso-wrap-distance-left:9.05pt;mso-wrap-distance-right:9.05pt;mso-wrap-distance-top:0pt;mso-wrap-distance-bottom:0pt;margin-top:9.7pt;mso-position-vertical-relative:text;margin-left:44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</wp:posOffset>
                </wp:positionH>
                <wp:positionV relativeFrom="paragraph">
                  <wp:posOffset>274320</wp:posOffset>
                </wp:positionV>
                <wp:extent cx="1143000" cy="58928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6.4pt;mso-wrap-distance-left:9.05pt;mso-wrap-distance-right:9.05pt;mso-wrap-distance-top:0pt;mso-wrap-distance-bottom:0pt;margin-top:21.6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4960</wp:posOffset>
                </wp:positionH>
                <wp:positionV relativeFrom="paragraph">
                  <wp:posOffset>271145</wp:posOffset>
                </wp:positionV>
                <wp:extent cx="248285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21.35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9575</wp:posOffset>
                </wp:positionH>
                <wp:positionV relativeFrom="paragraph">
                  <wp:posOffset>330835</wp:posOffset>
                </wp:positionV>
                <wp:extent cx="1270" cy="1270"/>
                <wp:effectExtent l="80010" t="8001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26.0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755</wp:posOffset>
                </wp:positionH>
                <wp:positionV relativeFrom="paragraph">
                  <wp:posOffset>178435</wp:posOffset>
                </wp:positionV>
                <wp:extent cx="248285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4.05pt;width:1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4355</wp:posOffset>
                </wp:positionH>
                <wp:positionV relativeFrom="paragraph">
                  <wp:posOffset>168910</wp:posOffset>
                </wp:positionV>
                <wp:extent cx="933450" cy="60896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храна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7.95pt;mso-wrap-distance-left:9.05pt;mso-wrap-distance-right:9.05pt;mso-wrap-distance-top:0pt;mso-wrap-distance-bottom:0pt;margin-top:13.3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храна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755</wp:posOffset>
                </wp:positionH>
                <wp:positionV relativeFrom="paragraph">
                  <wp:posOffset>272415</wp:posOffset>
                </wp:positionV>
                <wp:extent cx="238760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1.4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</wp:posOffset>
                </wp:positionH>
                <wp:positionV relativeFrom="paragraph">
                  <wp:posOffset>24765</wp:posOffset>
                </wp:positionV>
                <wp:extent cx="1143000" cy="63754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храна прав де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0.2pt;mso-wrap-distance-left:9.05pt;mso-wrap-distance-right:9.05pt;mso-wrap-distance-top:0pt;mso-wrap-distance-bottom:0pt;margin-top:1.9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храна прав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5.Документ, подтверждающий работу в режиме инновации и эксперимен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4.6.Региональные мероприятия, организованные учреждением за 3 года 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07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, проведенных на базе ОУ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ОДЕРЖА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Реализуемые образовательные программы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ая образовательная программа начального общего образования «Школа России»  ФГО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ая образовательная программа основного общего образования ФГОС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ая образовательная программа основного общего образования 8- 9 классы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ограмма внеурочной деятельности для учащихся 1 – 7  классов ФГОС ООО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16"/>
          <w:szCs w:val="16"/>
        </w:rPr>
        <w:t>(основные и дополнительны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2.Учебный пл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ротокол заседания педагогического совета № 37  от 28.08.2017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еквизиты)</w:t>
      </w:r>
    </w:p>
    <w:p>
      <w:pPr>
        <w:pStyle w:val="Normal"/>
        <w:rPr/>
      </w:pPr>
      <w:r>
        <w:rPr>
          <w:sz w:val="22"/>
          <w:szCs w:val="22"/>
        </w:rPr>
        <w:t xml:space="preserve">5.3.** Наличие дополнительной  подготовки  обучающихся  </w:t>
      </w:r>
    </w:p>
    <w:p>
      <w:pPr>
        <w:pStyle w:val="Normal"/>
        <w:rPr/>
      </w:pPr>
      <w:r>
        <w:rPr/>
        <w:t>ЭЛЕКТИВНЫЕ КУРСЫ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81"/>
        <w:gridCol w:w="3314"/>
        <w:gridCol w:w="1603"/>
        <w:gridCol w:w="2797"/>
      </w:tblGrid>
      <w:tr>
        <w:trPr>
          <w:trHeight w:val="5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элективных кур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</w:tr>
      <w:tr>
        <w:trPr>
          <w:trHeight w:val="4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ама Т.А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жение чисел на числовой прямой. Неравенств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РМК Моздокского района</w:t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Д.Н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сочинения – рассуждения на основе прочитанного текст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Мин.Обр.и Науки РФ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нжи Л.П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географи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РМК Моздокского района</w:t>
            </w:r>
          </w:p>
        </w:tc>
      </w:tr>
      <w:tr>
        <w:trPr>
          <w:trHeight w:val="4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нжи Л.П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ческое обществознани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РМК Моздокского района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лсултанова З.С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ы моего организм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РМК Моздокского района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4.** Направленность дополнительной подготовки обучающихся   </w:t>
      </w:r>
      <w:r>
        <w:rPr>
          <w:sz w:val="22"/>
          <w:szCs w:val="22"/>
          <w:u w:val="single"/>
        </w:rPr>
        <w:t>элективные курсы  и предпрофильное обуче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тественно-математическая – 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тественно-научный – 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енно- научный -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уманитарная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гуманитарная, техническая, естественно-математическая и др.)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5.** Перечень классов начального  и  основного уровней , в которых реализуется дополнительная (углубленная) подготовка обучающихся   </w:t>
      </w:r>
      <w:r>
        <w:rPr>
          <w:sz w:val="22"/>
          <w:szCs w:val="22"/>
          <w:u w:val="single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6.** Перечень предметов, обеспечивающих дополнительную (углубленную) подготовку обучающихся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Рабочие программы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сего:  </w:t>
      </w:r>
      <w:r>
        <w:rPr>
          <w:sz w:val="22"/>
          <w:szCs w:val="22"/>
          <w:u w:val="single"/>
        </w:rPr>
        <w:t>1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 них: 1 вида: всего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151  </w:t>
      </w:r>
      <w:r>
        <w:rPr>
          <w:sz w:val="22"/>
          <w:szCs w:val="22"/>
        </w:rPr>
        <w:t xml:space="preserve"> ,  % от общего количества  </w:t>
      </w:r>
      <w:r>
        <w:rPr>
          <w:sz w:val="22"/>
          <w:szCs w:val="22"/>
          <w:u w:val="single"/>
        </w:rPr>
        <w:t>92 %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2 вида:  - _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>,    8  %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8.Расписание учебных занятий  - </w:t>
      </w:r>
      <w:r>
        <w:rPr>
          <w:sz w:val="22"/>
          <w:szCs w:val="22"/>
          <w:u w:val="single"/>
        </w:rPr>
        <w:t>4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Расписание уроков 1-9  классов, утверждено  Приказ № 37 от 28.08.2017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исание элективных курсов,  утверждено  Приказ № 37 от 28.08.2017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исание индивидуальных занятий, утверждено Приказ № 37 от 28.08.2017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исание кружков, утверждено, Приказ № 37 от 28.08.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количество и дата утверждения)</w:t>
      </w:r>
    </w:p>
    <w:p>
      <w:pPr>
        <w:pStyle w:val="Normal"/>
        <w:rPr/>
      </w:pPr>
      <w:r>
        <w:rPr/>
        <w:t>5.9.Реализуемые образовательные программы дополнительного образования детей (далее – ДОД) всего  ___ из них по срокам реализации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763"/>
        <w:gridCol w:w="410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 ле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и боле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0.Расписание занятий по ДОД   </w:t>
      </w:r>
      <w:r>
        <w:rPr>
          <w:u w:val="single"/>
        </w:rPr>
        <w:t>______________________________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 xml:space="preserve">Расписание работы кружков 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МБОУ ООШ с.Сухотского Моздокского района РСО-Алания    на 2017-2018 учебный год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94"/>
        <w:gridCol w:w="629"/>
        <w:gridCol w:w="865"/>
        <w:gridCol w:w="1809"/>
        <w:gridCol w:w="785"/>
        <w:gridCol w:w="1245"/>
        <w:gridCol w:w="151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кружка, объединения, се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уч-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часов в неде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ь нед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(Ф.И.О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ай, смекай, отгадывай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зова Е.В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граммати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оева М.А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граммати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джи М.С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вай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Т.Н.</w:t>
            </w:r>
          </w:p>
        </w:tc>
      </w:tr>
      <w:tr>
        <w:trPr>
          <w:trHeight w:val="30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 книг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Т.Н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Акварель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 М.Н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ейбо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за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лях Л.Ф.</w:t>
            </w:r>
          </w:p>
        </w:tc>
      </w:tr>
      <w:tr>
        <w:trPr>
          <w:trHeight w:val="39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 xml:space="preserve">Расписание работы кружков филиала </w:t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 xml:space="preserve">МБОУ ООШ с.Сухотского НОШ с.Малгобек 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Моздокского района РСО-Алания    на 2017-2018 учебный год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95"/>
        <w:gridCol w:w="629"/>
        <w:gridCol w:w="1439"/>
        <w:gridCol w:w="1282"/>
        <w:gridCol w:w="1679"/>
        <w:gridCol w:w="15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кружка, объединения, сек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уч-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ь нед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(Ф.И.О.)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 сказк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ева А.Б.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ева А.Б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Юный математик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стова Г.В.</w:t>
            </w:r>
          </w:p>
        </w:tc>
      </w:tr>
    </w:tbl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5.11.Внутришкольные контроль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8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(виды) внутришкольного контро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- персональный контроль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 фронтальный контроль,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тематический контроль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обзорный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классно-обобщающий контроль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мониторинг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- исследование школьной документации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внутришкольного контро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внутришкольного контро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тчетнос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информация, отчёт, анали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ОРГАНИЗАЦИЯ ВОСПИТАТЕЛЬ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.Направл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равств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атриот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Экологическое</w:t>
      </w:r>
    </w:p>
    <w:p>
      <w:pPr>
        <w:pStyle w:val="Normal"/>
        <w:rPr/>
      </w:pPr>
      <w:r>
        <w:rPr>
          <w:sz w:val="22"/>
          <w:szCs w:val="22"/>
        </w:rPr>
        <w:t>4. Эстет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портивно –оздоровительное</w:t>
      </w:r>
    </w:p>
    <w:p>
      <w:pPr>
        <w:pStyle w:val="Normal"/>
        <w:rPr/>
      </w:pPr>
      <w:r>
        <w:rPr>
          <w:sz w:val="22"/>
          <w:szCs w:val="22"/>
        </w:rPr>
        <w:t xml:space="preserve">6. Краеведческое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 xml:space="preserve">В </w:t>
      </w:r>
      <w:r>
        <w:rPr>
          <w:sz w:val="24"/>
          <w:u w:val="single"/>
        </w:rPr>
        <w:t>основе воспитательной системы школы лежат следующие ведущие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Программа «Школа толерант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Программа «Одаренные дети».</w:t>
      </w:r>
    </w:p>
    <w:p>
      <w:pPr>
        <w:pStyle w:val="Normal"/>
        <w:spacing w:lineRule="auto" w:line="240" w:before="0" w:after="0"/>
        <w:ind w:left="7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3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Приоритетные направления  воспит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воспитание познавательной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патриотическ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воспитание граждан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правов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экологическ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трудов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художественно-творческ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спортивно-оздоровительная деятельность и тур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правления в соответствии с планом воспитательной работы)</w:t>
      </w:r>
    </w:p>
    <w:p>
      <w:pPr>
        <w:pStyle w:val="Normal"/>
        <w:rPr/>
      </w:pPr>
      <w:r>
        <w:rPr/>
        <w:t>6.2.Сведения о занятости учащихс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985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управления обучающихс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учащихся школы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:  кружки -  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ФГОС -  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учреждениями дополнительного образования детей и др. учреждениями (на основе договоров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остей ДОД в учреждени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Школьные кружки – 9 (спортивный -1 художественно-эстетический-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ГОС – 9(спортивный -1, художественно - эстетическое – 1, духовно-нравственное – 2, , познавательное - 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ми образовательными услугами (% от общего количеств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ч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4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4 ч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ми услугами (% от общего колич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5 ч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5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3.Сведения о правонарушениях обучающихся за последние 3 года*: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20"/>
        <w:gridCol w:w="2124"/>
        <w:gridCol w:w="2652"/>
        <w:gridCol w:w="282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авонаруши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онаруш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55"/>
        <w:gridCol w:w="666"/>
        <w:gridCol w:w="653"/>
        <w:gridCol w:w="655"/>
        <w:gridCol w:w="818"/>
        <w:gridCol w:w="654"/>
        <w:gridCol w:w="655"/>
        <w:gridCol w:w="668"/>
        <w:gridCol w:w="658"/>
        <w:gridCol w:w="655"/>
        <w:gridCol w:w="696"/>
        <w:gridCol w:w="653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ид учёта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начало учебного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года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менения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конец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учебного   года</w:t>
            </w:r>
          </w:p>
        </w:tc>
      </w:tr>
      <w:tr>
        <w:trPr>
          <w:trHeight w:val="7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оставил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няли</w:t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- 2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-20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-2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-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-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-2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-2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-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-2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-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-20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16"/>
              </w:rPr>
              <w:t>2017-2018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Д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Ш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«Группа рис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ети социально-опасного              окруж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4.Работа с родителями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 собр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оведение общешкольных праздников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ждым годом растёт активность родителей в оказании помощи классам, школ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информац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5.Организация летней оздоровительной работы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10"/>
        <w:gridCol w:w="1305"/>
        <w:gridCol w:w="1271"/>
        <w:gridCol w:w="1320"/>
        <w:gridCol w:w="1365"/>
        <w:gridCol w:w="12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-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-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-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школьный оздоровительный лагерь «Улыб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КАЧЕСТВО ПОДГОТОВКИ ВЫПУСК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Итоги государственной (итоговой) аттестации выпускников за последние 3 года</w:t>
      </w:r>
    </w:p>
    <w:p>
      <w:pPr>
        <w:pStyle w:val="Normal"/>
        <w:rPr/>
      </w:pPr>
      <w:r>
        <w:rPr/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74"/>
        <w:gridCol w:w="1880"/>
        <w:gridCol w:w="1900"/>
        <w:gridCol w:w="196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упень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ттес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</w:rPr>
              <w:t>2014-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015- 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3,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3,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74"/>
        <w:gridCol w:w="1880"/>
        <w:gridCol w:w="1900"/>
        <w:gridCol w:w="196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упень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ттес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</w:rPr>
              <w:t>2014-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2,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015- 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2,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2.Наличие выпускников, окончивших обучение с отличием за последние 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145"/>
        <w:gridCol w:w="2461"/>
        <w:gridCol w:w="3140"/>
      </w:tblGrid>
      <w:tr>
        <w:trPr>
          <w:trHeight w:val="735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окончивших обучение с отличие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 выпускников</w:t>
            </w:r>
          </w:p>
        </w:tc>
      </w:tr>
      <w:tr>
        <w:trPr>
          <w:trHeight w:val="28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</w:rPr>
              <w:t>2014-20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</w:rPr>
              <w:t>2015-20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.3.Творческие достижения обучающихся за последние 3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134"/>
        <w:gridCol w:w="2259"/>
        <w:gridCol w:w="859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 «Мой любимый уголок» декабрь 2014 год грам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музеев и уголков боевой славы (грамота за участие)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нтернет – конкурс по математике – 2 место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сетинской словесности грамота победителя в (номинации «Танец») март 2015 г.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родов Кав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дружбе – наша сила»  ноябрь 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И помнит мир спасенный» апрел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 «Письмо ветерану» 2016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2016- 2017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 Живая классика» 2017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И помнит мир спасенный» апрел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роприятие «Самая спортивная команда» проводилось 2 октября 2017 г 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Легкоатлетический кросс»  2017 г. октябр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7.4.Количество наград, полученных учащимися за последние 3 года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49"/>
        <w:gridCol w:w="1747"/>
        <w:gridCol w:w="1988"/>
        <w:gridCol w:w="2009"/>
        <w:gridCol w:w="206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</w:rPr>
              <w:t>2014-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</w:rPr>
              <w:t>2015-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5.Наличие творческих коллективов, имеющих звание «образцовый» ____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ОУ _______________________________           /Тажедут Ф.З. /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одпись, ф.и.о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96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rFonts w:ascii="Calibri" w:hAnsi="Calibri" w:eastAsia="Times New Roman" w:cs="Times New Roman"/>
      <w:i/>
      <w:iCs/>
      <w:sz w:val="16"/>
      <w:szCs w:val="16"/>
      <w:lang w:val="en-US" w:bidi="en-US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88" w:before="0" w:after="120"/>
    </w:pPr>
    <w:rPr>
      <w:rFonts w:ascii="Calibri" w:hAnsi="Calibri" w:eastAsia="Times New Roman" w:cs="Calibri"/>
      <w:i/>
      <w:iCs/>
      <w:sz w:val="16"/>
      <w:szCs w:val="16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chotskoe@lis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43:00Z</dcterms:created>
  <dc:creator>ispektorshkol3</dc:creator>
  <dc:description/>
  <cp:keywords/>
  <dc:language>en-US</dc:language>
  <cp:lastModifiedBy>user</cp:lastModifiedBy>
  <cp:lastPrinted>2018-04-19T15:08:00Z</cp:lastPrinted>
  <dcterms:modified xsi:type="dcterms:W3CDTF">2018-04-19T11:12:00Z</dcterms:modified>
  <cp:revision>8</cp:revision>
  <dc:subject/>
  <dc:title/>
</cp:coreProperties>
</file>