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24840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самообслед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ООШ с.Сухот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2018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Муниципальное  бюджетное  общеобразовательное  учреждение – основная общеобразовательная  школа  имени Н.И.Сулимова с.Сухотского Моздокского </w:t>
      </w:r>
      <w:r>
        <w:rPr>
          <w:u w:val="single"/>
        </w:rPr>
        <w:t>района  Республики Северная Осетия – Ал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 в соответствии с Уставом ОУ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63714, Республика Северная Осетия – Алания, Моздокский район, с.Сухотское,  ул. Новая, 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1261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ТЧЕТ О РЕЗУЛЬТАТАХ САМООБ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Б ОБРАЗОВАТЕЛЬНОМ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олное наименование в соответствии с уставом: </w:t>
      </w:r>
      <w:r>
        <w:rPr>
          <w:sz w:val="22"/>
          <w:szCs w:val="22"/>
          <w:u w:val="single"/>
        </w:rPr>
        <w:t>Муниципальное бюджетное общеобразовательное учреждение – основная общеобразовательная школа имени Н.И.Сулимова с.Сухотского Моздокского района  Республики Северная Осетия - Ал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Адрес: юридический: </w:t>
      </w:r>
      <w:r>
        <w:rPr>
          <w:sz w:val="22"/>
          <w:szCs w:val="22"/>
          <w:u w:val="single"/>
        </w:rPr>
        <w:t>363714, РСО-Алания, Моздокский район, с.Сухотское, ул.Новая, 35</w:t>
      </w:r>
    </w:p>
    <w:p>
      <w:pPr>
        <w:pStyle w:val="Normal"/>
        <w:rPr/>
      </w:pPr>
      <w:r>
        <w:rPr>
          <w:sz w:val="22"/>
          <w:szCs w:val="22"/>
        </w:rPr>
        <w:t xml:space="preserve">Фактический: </w:t>
      </w:r>
      <w:r>
        <w:rPr>
          <w:sz w:val="22"/>
          <w:szCs w:val="22"/>
          <w:u w:val="single"/>
        </w:rPr>
        <w:t>363714, РСО-Алания, Моздокский район, с.Сухотское, ул.Новая, 3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Телефон: </w:t>
      </w:r>
      <w:r>
        <w:rPr>
          <w:sz w:val="22"/>
          <w:szCs w:val="22"/>
          <w:u w:val="single"/>
        </w:rPr>
        <w:t>8(86736)5-66-2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акс: </w:t>
      </w:r>
      <w:r>
        <w:rPr>
          <w:sz w:val="22"/>
          <w:szCs w:val="22"/>
          <w:u w:val="single"/>
        </w:rPr>
        <w:t>8(86736) 5-66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chotskoe@list.ru</w:t>
        </w:r>
      </w:hyperlink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1.4.Устав: </w:t>
      </w:r>
      <w:r>
        <w:rPr>
          <w:sz w:val="22"/>
          <w:szCs w:val="22"/>
          <w:u w:val="single"/>
        </w:rPr>
        <w:t>принят Общим собранием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, утвержден Постановлением Главы Администрации местного самоуправления Моздокского района №49-Р от 08.12.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ы принятия, согласования, утвержден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5.Учредитель: </w:t>
      </w:r>
      <w:r>
        <w:rPr>
          <w:sz w:val="22"/>
          <w:szCs w:val="22"/>
          <w:u w:val="single"/>
        </w:rPr>
        <w:t>Администрация местного самоуправления Моздокского района Республики Северная Осетия – Ал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6.Учредительный договор: </w:t>
      </w:r>
      <w:r>
        <w:rPr>
          <w:sz w:val="22"/>
          <w:szCs w:val="22"/>
          <w:u w:val="single"/>
        </w:rPr>
        <w:t>Договор образовательного учреждения с Учреди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 учредительного договора)</w:t>
      </w:r>
    </w:p>
    <w:p>
      <w:pPr>
        <w:pStyle w:val="Normal"/>
        <w:rPr/>
      </w:pPr>
      <w:r>
        <w:rPr>
          <w:sz w:val="22"/>
          <w:szCs w:val="22"/>
        </w:rPr>
        <w:t xml:space="preserve">1.7.Свидетельство о постановке на учёт юридического лица в налоговом органе: </w:t>
      </w:r>
      <w:r>
        <w:rPr>
          <w:sz w:val="22"/>
          <w:szCs w:val="22"/>
          <w:u w:val="single"/>
        </w:rPr>
        <w:t>15 № 000297028, 28 июня 2001 г., ИНН 15100112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ерия, номер, дата постановки, ИНН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8.Свидетельство о внесении записи в Единый государственный реестр юридических лиц: </w:t>
      </w:r>
      <w:r>
        <w:rPr>
          <w:sz w:val="22"/>
          <w:szCs w:val="22"/>
          <w:u w:val="single"/>
        </w:rPr>
        <w:t>15 № 000859901, 11 апреля 2012 г., ИФНС по Моздокскому району РСО-Алания, ОГРН 1021500921001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серия, номер, дата, кем выдано, ОГРН)</w:t>
      </w:r>
    </w:p>
    <w:p>
      <w:pPr>
        <w:pStyle w:val="Normal"/>
        <w:rPr/>
      </w:pPr>
      <w:r>
        <w:rPr>
          <w:sz w:val="22"/>
          <w:szCs w:val="22"/>
        </w:rPr>
        <w:t xml:space="preserve">1.9.Свидетельство о праве на имущество: </w:t>
      </w:r>
      <w:r>
        <w:rPr>
          <w:sz w:val="22"/>
          <w:szCs w:val="22"/>
          <w:u w:val="single"/>
        </w:rPr>
        <w:t>15 АЕ, 863423; 15 АЕ, 863425; 15 АЕ, 863426; 14 сентября 2009 года; Управление Федеральной регистрационной службы по Республике Северная Осетия – Алания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5 АБ, 061505; 15 АБ, 061506; 15 АБ, 061507; 15 АБ, 061508;  15 АБ, 061509; 14 января 2013 г., Управление Федеральной службы государственной регистрации,  кадастра  и картографии по Республике Северная Осетия - Алания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(серия, номер, дата, кем выда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0.Свидетельство о праве на земельный участок: </w:t>
      </w:r>
      <w:r>
        <w:rPr>
          <w:i/>
          <w:sz w:val="22"/>
          <w:szCs w:val="22"/>
          <w:u w:val="single"/>
        </w:rPr>
        <w:t>15АБ №154300 17.04.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ерия, номер, дата, кем выдано)</w:t>
      </w:r>
    </w:p>
    <w:p>
      <w:pPr>
        <w:pStyle w:val="Normal"/>
        <w:rPr/>
      </w:pPr>
      <w:r>
        <w:rPr>
          <w:sz w:val="22"/>
          <w:szCs w:val="22"/>
        </w:rPr>
        <w:t xml:space="preserve">1.11.Лицензия на право ведения образовательной деятельности: </w:t>
      </w:r>
      <w:r>
        <w:rPr>
          <w:sz w:val="22"/>
          <w:szCs w:val="22"/>
          <w:u w:val="single"/>
        </w:rPr>
        <w:t xml:space="preserve">15Л01 № 0001361, 23 сентября 2016г., бессрочно, Министерство образования и науки Республики Северная Осетия – Алания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(серия, номер, дата, кем выда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2.Свидетельство о государственной аккредитации: </w:t>
      </w:r>
      <w:r>
        <w:rPr>
          <w:sz w:val="22"/>
          <w:szCs w:val="22"/>
          <w:u w:val="single"/>
        </w:rPr>
        <w:t xml:space="preserve">15А 01 № 00001333.,  04.04.2014 г. до 04.04.2026 г., Министерство образования и науки Республики Северная Осетия – Ал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ерия, номер, дата, срок  действия, кем выд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3.Филиалы (структурные подразделения):</w:t>
      </w:r>
      <w:r>
        <w:rPr>
          <w:sz w:val="22"/>
          <w:szCs w:val="22"/>
          <w:u w:val="single"/>
        </w:rPr>
        <w:t>филиал муниципального бюджетного общеобразовательного учредения – основной общеобразовательной школы имени Н.И.Сулимова с.Сухотского – «Начальная общеобразовательная школа с.Малгобек», Моздокский район, с.Малгобек, ул. Советская,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нахождение, телефоны)</w:t>
      </w:r>
    </w:p>
    <w:p>
      <w:pPr>
        <w:pStyle w:val="Style17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4.Локальные акты учреждения: </w:t>
      </w:r>
      <w:r>
        <w:rPr>
          <w:bCs/>
          <w:sz w:val="22"/>
          <w:szCs w:val="22"/>
          <w:u w:val="single"/>
          <w:lang w:eastAsia="ru-RU"/>
        </w:rPr>
        <w:t>Положение об Управляющем Совете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стимулировании труда работников муниципального бюджетного общеобразовательного учреждения – основная общеобразовательная школа с.Сухотского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 системе оплаты труда работников муниципального бюджетного общеобразовательного учреждения – основная общеобразовательной школы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 правилах приема , перевода отчисления и исключения обучающихся школы; 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 xml:space="preserve">Положение о переводе отчислении и восстановлении обучающихся муниципального бюджетного общеобразовательного учреждения основной общеобразовательной школы с.Сухотского 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равила внутреннего трудового распорядка для работников основной общеобразовательной школы 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 xml:space="preserve">Положение о  классном руководителе МБОУ ООШ  с.Сухотского Моздокского района РСО-Алания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б общем собрании трудового коллектива МБОУ ООШ 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б аттестационной комиссии МБОУ ООШ  с.Сухотского для проведения государственной  (итоговой) аттестации выпускников 9 класса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 xml:space="preserve">Положение о текущем контроле успеваемости и промежуточной аттестации обучающихся МБОУ ООШ  с.Сухотского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б индивидуальном обучении на дому в МБОУ ООШ  с.Сухотского Моздокского района РСО-Алания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предметной олимпиаде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 xml:space="preserve">Положение о лагере с дневным пребыванием при МБОУ ООШ  с.Сухотского Моздокского района РСО-Алания 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>Положение о конфликтной комиссии образовательного учреждения по вопросам разрешения споров между участниками образовательного процесса</w:t>
      </w:r>
      <w:r>
        <w:rPr>
          <w:sz w:val="22"/>
          <w:u w:val="single"/>
        </w:rPr>
        <w:t>(экзаменационный период)</w:t>
      </w:r>
      <w:r>
        <w:rPr>
          <w:sz w:val="22"/>
          <w:szCs w:val="22"/>
          <w:lang w:eastAsia="ru-RU"/>
        </w:rPr>
        <w:t>; </w:t>
      </w:r>
    </w:p>
    <w:p>
      <w:pPr>
        <w:pStyle w:val="Style17"/>
        <w:rPr/>
      </w:pPr>
      <w:r>
        <w:rPr>
          <w:bCs/>
          <w:sz w:val="22"/>
          <w:szCs w:val="22"/>
          <w:u w:val="single"/>
          <w:lang w:eastAsia="ru-RU"/>
        </w:rPr>
        <w:t>Правила поведения учащихся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МБОУ ООШ с.Сухотского Моздокского района РСО – Алания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поощрениях и взысканиях</w:t>
      </w:r>
      <w:r>
        <w:rPr>
          <w:u w:val="single"/>
        </w:rPr>
        <w:t xml:space="preserve"> </w:t>
      </w:r>
      <w:r>
        <w:rPr>
          <w:sz w:val="22"/>
          <w:u w:val="single"/>
        </w:rPr>
        <w:t>обучающихся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постановке учащегося на внутришкольный учёт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 школьной форме</w:t>
      </w:r>
      <w:r>
        <w:rPr>
          <w:u w:val="single"/>
        </w:rPr>
        <w:t xml:space="preserve"> </w:t>
      </w:r>
      <w:r>
        <w:rPr>
          <w:sz w:val="22"/>
          <w:u w:val="single"/>
        </w:rPr>
        <w:t>и внешнем виде обучающихся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оложение об информационном узле (сайте) школы</w:t>
      </w:r>
      <w:r>
        <w:rPr>
          <w:sz w:val="22"/>
          <w:szCs w:val="22"/>
          <w:lang w:eastAsia="ru-RU"/>
        </w:rPr>
        <w:t>;</w:t>
      </w:r>
    </w:p>
    <w:p>
      <w:pPr>
        <w:pStyle w:val="Style17"/>
        <w:rPr>
          <w:color w:val="000000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Программа начального общего образования по формированию универсальных учебных действий МБОУ</w:t>
      </w:r>
      <w:r>
        <w:rPr/>
        <w:t xml:space="preserve"> </w:t>
      </w:r>
      <w:r>
        <w:rPr>
          <w:sz w:val="22"/>
          <w:szCs w:val="22"/>
          <w:u w:val="single"/>
        </w:rPr>
        <w:t>ООШ с.Сухотского Моздокского района</w:t>
      </w:r>
      <w:r>
        <w:rPr>
          <w:sz w:val="22"/>
          <w:szCs w:val="22"/>
          <w:u w:val="single"/>
          <w:lang w:eastAsia="ru-RU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 основных локальных актов, регламентирующих деятельность учреждения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1.15.Программа развития учреждения: </w:t>
      </w:r>
      <w:r>
        <w:rPr>
          <w:sz w:val="22"/>
          <w:szCs w:val="22"/>
          <w:u w:val="single"/>
        </w:rPr>
        <w:t>Программа развития МБОУ ООШ  с.Сухотского Моздокского района РСО-Алания на 2015 – 2020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6.Участие учреждения в ПМПО: </w:t>
      </w:r>
      <w:r>
        <w:rPr>
          <w:sz w:val="22"/>
          <w:szCs w:val="22"/>
          <w:u w:val="single"/>
        </w:rPr>
        <w:t xml:space="preserve">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год участия, результат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17. Участие в ФЦП «Развитие образования»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личие инновационной инициатив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ЛОВИЯ ОРГАНИЗАЦИИ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Тип здания: </w:t>
      </w:r>
      <w:r>
        <w:rPr>
          <w:sz w:val="22"/>
          <w:szCs w:val="22"/>
          <w:u w:val="single"/>
        </w:rPr>
        <w:t>типовое, 200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иповое, приспособленное, год построй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Год создания учреждения: </w:t>
      </w:r>
      <w:r>
        <w:rPr>
          <w:sz w:val="22"/>
          <w:szCs w:val="22"/>
          <w:u w:val="single"/>
        </w:rPr>
        <w:t>технический паспорт,  2000  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 документа о создании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2.3.Приусадебный участок (подсобное хозяйство):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лощадь, направление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Предельная численность: </w:t>
      </w:r>
      <w:r>
        <w:rPr>
          <w:sz w:val="22"/>
          <w:szCs w:val="22"/>
          <w:u w:val="single"/>
        </w:rPr>
        <w:t xml:space="preserve">210 </w:t>
      </w:r>
      <w:r>
        <w:rPr>
          <w:sz w:val="22"/>
          <w:szCs w:val="22"/>
        </w:rPr>
        <w:tab/>
        <w:t xml:space="preserve">Реальная наполняемость: </w:t>
      </w:r>
      <w:r>
        <w:rPr>
          <w:sz w:val="22"/>
          <w:szCs w:val="22"/>
          <w:u w:val="single"/>
        </w:rPr>
        <w:t>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 лицензии) (по комплект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Учебные кабин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: </w:t>
      </w:r>
      <w:r>
        <w:rPr>
          <w:sz w:val="22"/>
          <w:szCs w:val="22"/>
          <w:u w:val="single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 специализированные кабинеты: </w:t>
      </w:r>
      <w:r>
        <w:rPr>
          <w:sz w:val="22"/>
          <w:szCs w:val="22"/>
          <w:u w:val="single"/>
        </w:rPr>
        <w:t>16</w:t>
      </w:r>
    </w:p>
    <w:p>
      <w:pPr>
        <w:pStyle w:val="Normal"/>
        <w:rPr/>
      </w:pPr>
      <w:r>
        <w:rPr/>
        <w:t>2.6.Материально-техническая база учрежде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30"/>
        <w:gridCol w:w="1465"/>
        <w:gridCol w:w="438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объе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Оформление помещений и территории 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389505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drawing>
          <wp:inline distT="0" distB="0" distL="0" distR="0">
            <wp:extent cx="246253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абинет начальных классов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413635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2283460" cy="171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Актовый зал                                                                        Кабинет географи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Информатизация образовательного процесс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392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Наличие в образовательном учреждении подключения к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, Кбит/се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Имеется, 4096 Кбит/сек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сервер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ых сетей в О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рминалов, с доступом к сети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5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диниц вычислительной техники (компьютеров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используются в образовательном процесс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, оборудованных мультимедиапроекторам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комплектов с мобильными классам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казател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Библиотечно-информационное оснащение образовательного процесс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926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иков (%) в библиотечном фонд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(%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тодических пособий (%) в библиотечном фонде, в т.ч. не  старше 5 ле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ных изд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Медико-социальные условия пребывания участников образовательного процесса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993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(единицы ценного оборудовани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на медицинскую деятель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15-01-000207 05.04.2012 г.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 профилактическое медицинское обслужив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Сведения об административных работниках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46"/>
        <w:gridCol w:w="1933"/>
        <w:gridCol w:w="1154"/>
        <w:gridCol w:w="1421"/>
        <w:gridCol w:w="203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 по диплому, общий пед.стаж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учрежде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едут Фарида Залимх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Филология», 27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4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лама Татья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«Математика», 16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Сведения о педагогических работниках (включая административных и др.работников, ведущих педагогическую деятельность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"/>
        <w:gridCol w:w="5170"/>
        <w:gridCol w:w="699"/>
        <w:gridCol w:w="737"/>
      </w:tblGrid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внешних совмест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: учитель родного языка, учитель английского я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шим образо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 незаконченным  высшим образо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ученую степень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андидаты нау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прошедшие курсы повышения квалификации за последни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квалификационную категори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оответств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библиотека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пенсионеры по возрас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звание Заслуженный уч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Средняя недельная нагрузка на одного педагогического работника: </w:t>
      </w:r>
      <w:r>
        <w:rPr>
          <w:b/>
          <w:sz w:val="22"/>
          <w:szCs w:val="22"/>
          <w:u w:val="single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.Средняя заработная плата педагогического работника: </w:t>
      </w:r>
      <w:r>
        <w:rPr>
          <w:sz w:val="22"/>
          <w:szCs w:val="22"/>
          <w:u w:val="single"/>
        </w:rPr>
        <w:t>19335,26</w:t>
      </w:r>
    </w:p>
    <w:p>
      <w:pPr>
        <w:pStyle w:val="Normal"/>
        <w:rPr/>
      </w:pPr>
      <w:r>
        <w:rPr>
          <w:sz w:val="22"/>
          <w:szCs w:val="22"/>
        </w:rPr>
        <w:t>3.5</w:t>
      </w:r>
      <w:r>
        <w:rPr/>
        <w:t>.Участие в профессиональных педагогических конкурсах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85"/>
        <w:gridCol w:w="1342"/>
        <w:gridCol w:w="2166"/>
        <w:gridCol w:w="1773"/>
        <w:gridCol w:w="21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РГАНИЗАЦИЯ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Данные о контингенте обучающихся (воспитанников) формах обучения  по состоянию на 31.12.2018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336"/>
        <w:gridCol w:w="1320"/>
        <w:gridCol w:w="935"/>
      </w:tblGrid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группы)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–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базовым общеобразовательным програм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дополнительной (углубленной)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получающие образование по форм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(вечерн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Режим работы учреждения</w:t>
      </w:r>
    </w:p>
    <w:p>
      <w:pPr>
        <w:pStyle w:val="Normal"/>
        <w:rPr/>
      </w:pPr>
      <w:r>
        <w:rPr>
          <w:sz w:val="22"/>
          <w:szCs w:val="22"/>
        </w:rPr>
        <w:t xml:space="preserve">Продолжительность учебной недели: </w:t>
      </w:r>
      <w:r>
        <w:rPr>
          <w:sz w:val="22"/>
          <w:szCs w:val="22"/>
          <w:u w:val="single"/>
        </w:rPr>
        <w:t>6дней, для первоклассников – 5 дней.</w:t>
      </w:r>
      <w:r>
        <w:rPr>
          <w:sz w:val="22"/>
          <w:szCs w:val="22"/>
        </w:rPr>
        <w:br/>
        <w:t>Количество  занятий в день (минимальное и максимальное) для каждого  уровня обучения:</w:t>
      </w:r>
    </w:p>
    <w:p>
      <w:pPr>
        <w:pStyle w:val="Normal"/>
        <w:rPr/>
      </w:pPr>
      <w:r>
        <w:rPr>
          <w:sz w:val="22"/>
          <w:szCs w:val="22"/>
          <w:u w:val="single"/>
        </w:rPr>
        <w:t>Начальное обучение: минимальное – 3, максимальное – 5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 обучение: минимальное – 5, максимальное – 6;</w:t>
      </w:r>
    </w:p>
    <w:p>
      <w:pPr>
        <w:pStyle w:val="Normal"/>
        <w:rPr/>
      </w:pPr>
      <w:r>
        <w:rPr>
          <w:sz w:val="22"/>
          <w:szCs w:val="22"/>
        </w:rPr>
        <w:t xml:space="preserve">Продолжительность уроков (мин.): </w:t>
      </w:r>
      <w:r>
        <w:rPr>
          <w:sz w:val="22"/>
          <w:szCs w:val="22"/>
          <w:u w:val="single"/>
        </w:rPr>
        <w:t>45 мину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 (минимальная, максимальная): </w:t>
      </w:r>
      <w:r>
        <w:rPr>
          <w:sz w:val="22"/>
          <w:szCs w:val="22"/>
          <w:u w:val="single"/>
        </w:rPr>
        <w:t xml:space="preserve"> 10 мин, 15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нность занятий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04"/>
        <w:gridCol w:w="3389"/>
      </w:tblGrid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групп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в смене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+ 2 класса - комплект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Структура управления (возможно, прилагать в виде схем и таблиц)</w:t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труктура управл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2"/>
        </w:rPr>
        <w:t>МБОУ ООШ с.Сухотского Моздокского района РСО-Алания</w:t>
      </w:r>
    </w:p>
    <w:p>
      <w:pPr>
        <w:pStyle w:val="Normal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199390</wp:posOffset>
                </wp:positionV>
                <wp:extent cx="1828800" cy="5715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5.7pt;width:143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18288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5785</wp:posOffset>
                </wp:positionH>
                <wp:positionV relativeFrom="paragraph">
                  <wp:posOffset>35560</wp:posOffset>
                </wp:positionV>
                <wp:extent cx="1828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8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029335" cy="229235"/>
                <wp:effectExtent l="1270" t="5080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4.25pt;width:8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7pt;width:107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7pt;width:107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7pt;width:107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4859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6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43764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.65pt;width:34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74955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270" cy="1372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5pt;width:0.05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270" cy="5721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6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270" cy="21723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65pt;width:0.05pt;height:17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5995</wp:posOffset>
                </wp:positionH>
                <wp:positionV relativeFrom="paragraph">
                  <wp:posOffset>275590</wp:posOffset>
                </wp:positionV>
                <wp:extent cx="1270" cy="2858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21.7pt;width:0.1pt;height:2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270" cy="610362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65pt;width:0.1pt;height:48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274955</wp:posOffset>
                </wp:positionV>
                <wp:extent cx="1270" cy="9810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.65pt;width:0.1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-1377315</wp:posOffset>
                </wp:positionV>
                <wp:extent cx="1270" cy="229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108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-1377315</wp:posOffset>
                </wp:positionV>
                <wp:extent cx="1600835" cy="229235"/>
                <wp:effectExtent l="0" t="5080" r="127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108.45pt;width:126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1257300" cy="5715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0.45pt;width:98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1143000" cy="57150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0.4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1143000" cy="5715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0.4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91440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10287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114300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1143000" cy="571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1270" cy="2292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0</wp:posOffset>
                </wp:positionV>
                <wp:extent cx="1270" cy="19437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0pt;width:0.05pt;height:1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1270" cy="30607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1270" cy="10293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0pt;width:0.0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</wp:posOffset>
                </wp:positionV>
                <wp:extent cx="1270" cy="2292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0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1270" cy="9150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2.45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1270" cy="21723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45pt;width:0.05pt;height:17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</wp:posOffset>
                </wp:positionV>
                <wp:extent cx="1143000" cy="57150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.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1143000" cy="571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1430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9670</wp:posOffset>
                </wp:positionH>
                <wp:positionV relativeFrom="paragraph">
                  <wp:posOffset>285115</wp:posOffset>
                </wp:positionV>
                <wp:extent cx="1143000" cy="4572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тодический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етодический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1143000" cy="5715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едагоги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едагог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140970</wp:posOffset>
                </wp:positionV>
                <wp:extent cx="1143000" cy="5715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11.1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-140970</wp:posOffset>
                </wp:positionV>
                <wp:extent cx="1143000" cy="57150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11.1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-140970</wp:posOffset>
                </wp:positionV>
                <wp:extent cx="1143000" cy="5715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1.1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270" cy="1066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4pt;width:0.05pt;height:8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143000" cy="57150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.8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1143000" cy="5715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0.8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143000" cy="5715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.8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1143000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тор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143000" cy="5715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 учащихся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овет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7285</wp:posOffset>
                </wp:positionH>
                <wp:positionV relativeFrom="paragraph">
                  <wp:posOffset>13970</wp:posOffset>
                </wp:positionV>
                <wp:extent cx="1257300" cy="5715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55pt;margin-top:1.1pt;width:98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6350" t="6350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1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7285</wp:posOffset>
                </wp:positionH>
                <wp:positionV relativeFrom="paragraph">
                  <wp:posOffset>13970</wp:posOffset>
                </wp:positionV>
                <wp:extent cx="1257300" cy="4572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л. бухгал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1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л.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9870</wp:posOffset>
                </wp:positionH>
                <wp:positionV relativeFrom="paragraph">
                  <wp:posOffset>274320</wp:posOffset>
                </wp:positionV>
                <wp:extent cx="6303010" cy="244602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7040" cy="2446560"/>
                        </a:xfrm>
                        <a:prstGeom prst="bentConnector3">
                          <a:avLst>
                            <a:gd name="adj1" fmla="val -2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8.05pt;margin-top:21.6pt;width:494.95pt;height:192.6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спектор по охране прав де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нспектор по охране прав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-151765</wp:posOffset>
                </wp:positionV>
                <wp:extent cx="1143000" cy="57150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11.95pt;width:89.95pt;height:44.95pt;mso-wrap-style:none;v-text-anchor:middle">
                <v:fill o:detectmouseclick="t" color2="#757575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686435" cy="1270"/>
                <wp:effectExtent l="0" t="38100" r="635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8652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pt;margin-top:160.35pt;width:53.95pt;height:0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Структурная модель методической службы (возможно, прилагать в виде схем и таблиц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2"/>
          <w:lang w:eastAsia="ru-RU"/>
        </w:rPr>
      </w:pPr>
      <w:r>
        <w:rPr>
          <w:rFonts w:eastAsia="Times New Roman"/>
          <w:b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труктура методической служб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МБОУ ООШ с.Сухотского Моздокского района  РСО-Ала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19735</wp:posOffset>
                </wp:positionV>
                <wp:extent cx="953135" cy="10795"/>
                <wp:effectExtent l="0" t="37465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3.05pt;width:75.05pt;height:0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419735</wp:posOffset>
                </wp:positionV>
                <wp:extent cx="1143000" cy="127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3.05pt;width:90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235585</wp:posOffset>
                </wp:positionV>
                <wp:extent cx="1123950" cy="5143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0.5pt;mso-wrap-distance-left:9.05pt;mso-wrap-distance-right:9.05pt;mso-wrap-distance-top:0pt;mso-wrap-distance-bottom:0pt;margin-top:18.55pt;mso-position-vertical-relative:text;margin-left:25.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216535</wp:posOffset>
                </wp:positionV>
                <wp:extent cx="1228725" cy="5143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0.5pt;mso-wrap-distance-left:9.05pt;mso-wrap-distance-right:9.05pt;mso-wrap-distance-top:0pt;mso-wrap-distance-bottom:0pt;margin-top:17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216535</wp:posOffset>
                </wp:positionV>
                <wp:extent cx="1104900" cy="5143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5pt;mso-wrap-distance-left:9.05pt;mso-wrap-distance-right:9.05pt;mso-wrap-distance-top:0pt;mso-wrap-distance-bottom:0pt;margin-top:17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180340</wp:posOffset>
                </wp:positionV>
                <wp:extent cx="1270" cy="5975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4.2pt;width:0.1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985</wp:posOffset>
                </wp:positionH>
                <wp:positionV relativeFrom="paragraph">
                  <wp:posOffset>161290</wp:posOffset>
                </wp:positionV>
                <wp:extent cx="1270" cy="6165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12.7pt;width:0.1pt;height:4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180340</wp:posOffset>
                </wp:positionV>
                <wp:extent cx="1270" cy="40767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4.2pt;width:0.1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185420</wp:posOffset>
                </wp:positionV>
                <wp:extent cx="1409700" cy="4572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6pt;mso-wrap-distance-left:9.05pt;mso-wrap-distance-right:9.05pt;mso-wrap-distance-top:0pt;mso-wrap-distance-bottom:0pt;margin-top:14.6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442720" cy="3810"/>
                <wp:effectExtent l="0" t="38100" r="635" b="349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28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05pt;width:113.5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41910</wp:posOffset>
                </wp:positionV>
                <wp:extent cx="153416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3.3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1810</wp:posOffset>
                </wp:positionH>
                <wp:positionV relativeFrom="paragraph">
                  <wp:posOffset>280035</wp:posOffset>
                </wp:positionV>
                <wp:extent cx="1270" cy="28638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2.0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212725</wp:posOffset>
                </wp:positionV>
                <wp:extent cx="470027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.75pt;width:37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015</wp:posOffset>
                </wp:positionH>
                <wp:positionV relativeFrom="paragraph">
                  <wp:posOffset>213360</wp:posOffset>
                </wp:positionV>
                <wp:extent cx="1270" cy="24701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16.8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9285</wp:posOffset>
                </wp:positionH>
                <wp:positionV relativeFrom="paragraph">
                  <wp:posOffset>212725</wp:posOffset>
                </wp:positionV>
                <wp:extent cx="1270" cy="24828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6.7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</wp:posOffset>
                </wp:positionH>
                <wp:positionV relativeFrom="paragraph">
                  <wp:posOffset>149225</wp:posOffset>
                </wp:positionV>
                <wp:extent cx="1190625" cy="73215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7.65pt;mso-wrap-distance-left:9.05pt;mso-wrap-distance-right:9.05pt;mso-wrap-distance-top:0pt;mso-wrap-distance-bottom:0pt;margin-top:11.7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8540</wp:posOffset>
                </wp:positionH>
                <wp:positionV relativeFrom="paragraph">
                  <wp:posOffset>97790</wp:posOffset>
                </wp:positionV>
                <wp:extent cx="1238250" cy="5524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ам. директора по </w:t>
                            </w:r>
                            <w:r>
                              <w:rPr/>
                              <w:t>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3.5pt;mso-wrap-distance-left:9.05pt;mso-wrap-distance-right:9.05pt;mso-wrap-distance-top:0pt;mso-wrap-distance-bottom:0pt;margin-top:7.7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Зам. директора по </w:t>
                      </w:r>
                      <w:r>
                        <w:rPr/>
                        <w:t>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3687445" cy="127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7.75pt;width:290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9285</wp:posOffset>
                </wp:positionH>
                <wp:positionV relativeFrom="paragraph">
                  <wp:posOffset>287655</wp:posOffset>
                </wp:positionV>
                <wp:extent cx="1270" cy="37211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22.6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5435</wp:posOffset>
                </wp:positionH>
                <wp:positionV relativeFrom="paragraph">
                  <wp:posOffset>287655</wp:posOffset>
                </wp:positionV>
                <wp:extent cx="1270" cy="3721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2.6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296545</wp:posOffset>
                </wp:positionV>
                <wp:extent cx="5753100" cy="35242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7.75pt;mso-wrap-distance-left:9.05pt;mso-wrap-distance-right:9.05pt;mso-wrap-distance-top:0pt;mso-wrap-distance-bottom:0pt;margin-top:23.3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7395</wp:posOffset>
                </wp:positionH>
                <wp:positionV relativeFrom="paragraph">
                  <wp:posOffset>286385</wp:posOffset>
                </wp:positionV>
                <wp:extent cx="1270" cy="37211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22.5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5960</wp:posOffset>
                </wp:positionH>
                <wp:positionV relativeFrom="paragraph">
                  <wp:posOffset>286385</wp:posOffset>
                </wp:positionV>
                <wp:extent cx="1270" cy="37211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2.5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755</wp:posOffset>
                </wp:positionH>
                <wp:positionV relativeFrom="paragraph">
                  <wp:posOffset>95885</wp:posOffset>
                </wp:positionV>
                <wp:extent cx="1270" cy="26485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7.55pt;width:0.05pt;height:20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5435</wp:posOffset>
                </wp:positionH>
                <wp:positionV relativeFrom="paragraph">
                  <wp:posOffset>305435</wp:posOffset>
                </wp:positionV>
                <wp:extent cx="1270" cy="173164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4.05pt;width:0.05pt;height:13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755</wp:posOffset>
                </wp:positionH>
                <wp:positionV relativeFrom="paragraph">
                  <wp:posOffset>95885</wp:posOffset>
                </wp:positionV>
                <wp:extent cx="5334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7.55pt;width:4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8410</wp:posOffset>
                </wp:positionH>
                <wp:positionV relativeFrom="paragraph">
                  <wp:posOffset>295275</wp:posOffset>
                </wp:positionV>
                <wp:extent cx="1123950" cy="75247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О учителей начальных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9.25pt;mso-wrap-distance-left:9.05pt;mso-wrap-distance-right:9.05pt;mso-wrap-distance-top:0pt;mso-wrap-distance-bottom:0pt;margin-top:23.2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МО учителей начальных</w:t>
                      </w: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295275</wp:posOffset>
                </wp:positionV>
                <wp:extent cx="1209675" cy="93345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3.5pt;mso-wrap-distance-left:9.05pt;mso-wrap-distance-right:9.05pt;mso-wrap-distance-top:0pt;mso-wrap-distance-bottom:0pt;margin-top:23.25pt;mso-position-vertical-relative:text;margin-left:7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МО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классных руков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54610</wp:posOffset>
                </wp:positionV>
                <wp:extent cx="1172210" cy="1905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4.3pt;width:92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6230</wp:posOffset>
                </wp:positionH>
                <wp:positionV relativeFrom="paragraph">
                  <wp:posOffset>332105</wp:posOffset>
                </wp:positionV>
                <wp:extent cx="24828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26.1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785</wp:posOffset>
                </wp:positionH>
                <wp:positionV relativeFrom="paragraph">
                  <wp:posOffset>45085</wp:posOffset>
                </wp:positionV>
                <wp:extent cx="933450" cy="39941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1.45pt;mso-wrap-distance-left:9.05pt;mso-wrap-distance-right:9.05pt;mso-wrap-distance-top:0pt;mso-wrap-distance-bottom:0pt;margin-top:3.5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4785</wp:posOffset>
                </wp:positionH>
                <wp:positionV relativeFrom="paragraph">
                  <wp:posOffset>150495</wp:posOffset>
                </wp:positionV>
                <wp:extent cx="933450" cy="60896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хран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95pt;mso-wrap-distance-left:9.05pt;mso-wrap-distance-right:9.05pt;mso-wrap-distance-top:0pt;mso-wrap-distance-bottom:0pt;margin-top:11.8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хран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</wp:posOffset>
                </wp:positionH>
                <wp:positionV relativeFrom="paragraph">
                  <wp:posOffset>274320</wp:posOffset>
                </wp:positionV>
                <wp:extent cx="1143000" cy="58928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6.4pt;mso-wrap-distance-left:9.05pt;mso-wrap-distance-right:9.05pt;mso-wrap-distance-top:0pt;mso-wrap-distance-bottom:0pt;margin-top:21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4960</wp:posOffset>
                </wp:positionH>
                <wp:positionV relativeFrom="paragraph">
                  <wp:posOffset>271145</wp:posOffset>
                </wp:positionV>
                <wp:extent cx="248285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21.3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9575</wp:posOffset>
                </wp:positionH>
                <wp:positionV relativeFrom="paragraph">
                  <wp:posOffset>330835</wp:posOffset>
                </wp:positionV>
                <wp:extent cx="1270" cy="1270"/>
                <wp:effectExtent l="80010" t="8001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26.0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755</wp:posOffset>
                </wp:positionH>
                <wp:positionV relativeFrom="paragraph">
                  <wp:posOffset>178435</wp:posOffset>
                </wp:positionV>
                <wp:extent cx="24828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4.0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755</wp:posOffset>
                </wp:positionH>
                <wp:positionV relativeFrom="paragraph">
                  <wp:posOffset>272415</wp:posOffset>
                </wp:positionV>
                <wp:extent cx="23876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1.4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</wp:posOffset>
                </wp:positionH>
                <wp:positionV relativeFrom="paragraph">
                  <wp:posOffset>24765</wp:posOffset>
                </wp:positionV>
                <wp:extent cx="1143000" cy="63754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храна прав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2pt;mso-wrap-distance-left:9.05pt;mso-wrap-distance-right:9.05pt;mso-wrap-distance-top:0pt;mso-wrap-distance-bottom:0pt;margin-top:1.9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храна прав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Документ, подтверждающий работу в режиме инновации и экспери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4.6.Региональные мероприятия, организованные учреждением за 3 года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29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, проведенных на базе О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ОДЕРЖА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Реализуемые образовательные программы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сновная образовательная программа начального общего образования «Школа России»  ФГО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ая образовательная программа основного общего образования ФГОС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ая образовательная программа основного общего образования  9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грамма внеурочной деятельности для учащихся 1 – 8  классов ФГОС ОО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16"/>
          <w:szCs w:val="16"/>
        </w:rPr>
        <w:t>(основные и дополнитель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Учебный пл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отокол заседания педагогического совета № 48  от 28.08.2018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еквизиты)</w:t>
      </w:r>
    </w:p>
    <w:p>
      <w:pPr>
        <w:pStyle w:val="Normal"/>
        <w:rPr/>
      </w:pPr>
      <w:r>
        <w:rPr>
          <w:sz w:val="22"/>
          <w:szCs w:val="22"/>
        </w:rPr>
        <w:t xml:space="preserve">5.3.** Наличие дополнительной  подготовки  обучающихся  </w:t>
      </w:r>
    </w:p>
    <w:p>
      <w:pPr>
        <w:pStyle w:val="Normal"/>
        <w:rPr/>
      </w:pPr>
      <w:r>
        <w:rPr/>
        <w:t>ЭЛЕКТИВНЫЕ КУРС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83"/>
        <w:gridCol w:w="3010"/>
        <w:gridCol w:w="1509"/>
        <w:gridCol w:w="2465"/>
      </w:tblGrid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элективных к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ама Т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жение чисел на числовой прямой. Неравенств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мова В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практика сочинения – рассуждения на основе прочитанного текс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Мин.Обр.и Науки Р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жи Л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еограф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жи Л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ое обществозн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лсултанова З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моего организм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 М.Н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ориентац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 РМК Моздок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** Направленность дополнительной подготовки обучающихся   </w:t>
      </w:r>
      <w:r>
        <w:rPr>
          <w:sz w:val="22"/>
          <w:szCs w:val="22"/>
          <w:u w:val="single"/>
        </w:rPr>
        <w:t>элективные курсы  и предпрофильное обуч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тественно-математическая –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тественно-научный –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енно- научный -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уманитарная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гуманитарная, техническая, естественно-математическая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5.** Перечень классов начального  и  основного уровней , в которых реализуется дополнительная (углубленная) подготовка обучающихся   </w:t>
      </w:r>
      <w:r>
        <w:rPr>
          <w:sz w:val="22"/>
          <w:szCs w:val="22"/>
          <w:u w:val="single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6.** Перечень предметов, обеспечивающих дополнительную (углубленную) подготовку обучающих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Рабочие программ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сего:  </w:t>
      </w:r>
      <w:r>
        <w:rPr>
          <w:sz w:val="22"/>
          <w:szCs w:val="22"/>
          <w:u w:val="single"/>
        </w:rPr>
        <w:t>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них: 1 вида: всего    </w:t>
      </w:r>
      <w:r>
        <w:rPr>
          <w:sz w:val="22"/>
          <w:szCs w:val="22"/>
          <w:u w:val="single"/>
        </w:rPr>
        <w:t xml:space="preserve">148  </w:t>
      </w:r>
      <w:r>
        <w:rPr>
          <w:sz w:val="22"/>
          <w:szCs w:val="22"/>
        </w:rPr>
        <w:t xml:space="preserve"> ,  от общего количества  </w:t>
      </w:r>
      <w:r>
        <w:rPr>
          <w:sz w:val="22"/>
          <w:szCs w:val="22"/>
          <w:u w:val="single"/>
        </w:rPr>
        <w:t>90 %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 вида:  - всего 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,    10  %</w:t>
      </w:r>
    </w:p>
    <w:p>
      <w:pPr>
        <w:pStyle w:val="Normal"/>
        <w:rPr/>
      </w:pPr>
      <w:r>
        <w:rPr>
          <w:sz w:val="22"/>
          <w:szCs w:val="22"/>
        </w:rPr>
        <w:t xml:space="preserve">5.8.Расписание учебных занятий  - </w:t>
      </w:r>
      <w:r>
        <w:rPr>
          <w:sz w:val="22"/>
          <w:szCs w:val="22"/>
          <w:u w:val="single"/>
        </w:rPr>
        <w:t>4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Расписание уроков 1-9  классов, утверждено  Приказ № 48 от 28.08.2018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исание элективных курсов,  утверждено  Приказ № 48от 28.08.2018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исание индивидуальных занятий, утверждено Приказ № 48от 28.08.2018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писание кружков, утверждено, Приказ № 48 от 28.08.201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количество и дата утвер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.Реализуемые образовательные программы дополнительного образования детей (далее – ДОД) всего  ___ из них по срокам реализ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467"/>
        <w:gridCol w:w="376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л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и боле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0.Расписание занятий по ДОД   </w:t>
      </w:r>
      <w:r>
        <w:rPr>
          <w:u w:val="single"/>
        </w:rPr>
        <w:t>______________________________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Расписание работы кружков </w:t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МБОУ ООШ с.Сухотского Моздокского района РСО-Алания    на 2018-2019 учебный год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56"/>
        <w:gridCol w:w="680"/>
        <w:gridCol w:w="957"/>
        <w:gridCol w:w="1201"/>
        <w:gridCol w:w="846"/>
        <w:gridCol w:w="1370"/>
        <w:gridCol w:w="159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, объединения, се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.И.О.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говор о правильном питан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о Г.Х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 математи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зова Е.В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мире кни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.Н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учаем родной кра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джи М.С.</w:t>
            </w:r>
          </w:p>
        </w:tc>
      </w:tr>
      <w:tr>
        <w:trPr>
          <w:trHeight w:val="3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елёная план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джи М.С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кварель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 М.Н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лях Л.Ф.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Расписание работы кружков филиала 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МБОУ ООШ с.Сухотского НОШ с.Малгобек </w:t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Моздокского района РСО-Алания    на 2018-2019 учебный год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55"/>
        <w:gridCol w:w="681"/>
        <w:gridCol w:w="1232"/>
        <w:gridCol w:w="1051"/>
        <w:gridCol w:w="1414"/>
        <w:gridCol w:w="159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ужка, объединения, с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Ф.И.О.)</w:t>
            </w:r>
          </w:p>
        </w:tc>
      </w:tr>
      <w:tr>
        <w:trPr>
          <w:trHeight w:val="5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 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стова Г.В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родной кра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vertAlign w:val="superscript"/>
                <w:lang w:val="en-US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ева А.Б.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5.11.Внутришкольный контроль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888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(виды) внутришкольного контро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персональный контроль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фронтальный контроль,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тематический контроль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обзорный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классно-обобщающий контроль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мониторинг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исследование школьной документации 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внутришкольного контро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нутришкольного контроля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чет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информация, отчёт, анали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РГАНИЗАЦИЯ ВОСПИТАТЕ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Направл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равств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триот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Экологическое</w:t>
      </w:r>
    </w:p>
    <w:p>
      <w:pPr>
        <w:pStyle w:val="Normal"/>
        <w:rPr/>
      </w:pPr>
      <w:r>
        <w:rPr>
          <w:sz w:val="22"/>
          <w:szCs w:val="22"/>
        </w:rPr>
        <w:t>4. Эстет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портивно –оздоровительное</w:t>
      </w:r>
    </w:p>
    <w:p>
      <w:pPr>
        <w:pStyle w:val="Normal"/>
        <w:rPr/>
      </w:pPr>
      <w:r>
        <w:rPr>
          <w:sz w:val="22"/>
          <w:szCs w:val="22"/>
        </w:rPr>
        <w:t xml:space="preserve">6. Краеведческое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 xml:space="preserve">В </w:t>
      </w:r>
      <w:r>
        <w:rPr>
          <w:sz w:val="24"/>
          <w:u w:val="single"/>
        </w:rPr>
        <w:t>основе воспитательной системы школы лежат следующие ведущие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рограмма «Школа толерант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рограмма «Одаренные дети».</w:t>
      </w:r>
    </w:p>
    <w:p>
      <w:pPr>
        <w:pStyle w:val="Normal"/>
        <w:spacing w:lineRule="auto" w:line="240" w:before="0" w:after="0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Приоритетные направления  воспит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воспитание познавате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атриот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воспитание граждан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правов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трудов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художественно-творче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60"/>
        <w:rPr>
          <w:sz w:val="24"/>
        </w:rPr>
      </w:pPr>
      <w:r>
        <w:rPr>
          <w:sz w:val="24"/>
        </w:rPr>
        <w:t>спортивно-оздоровительная деятельность и тур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правления в соответствии с планом воспитательной работы)</w:t>
      </w:r>
    </w:p>
    <w:p>
      <w:pPr>
        <w:pStyle w:val="Normal"/>
        <w:rPr/>
      </w:pPr>
      <w:r>
        <w:rPr/>
        <w:t>6.2.Сведения о занятости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82"/>
        <w:gridCol w:w="1755"/>
        <w:gridCol w:w="200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управления обучающихся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учащихся школы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:  кружки -  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ФГОС -  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учреждениями дополнительного образования детей и др. учреждениями (на основе договоров)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остей ДОД в учреждени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Школьные кружки – 9 (спортивный -1 художественно-эстетический-1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– 9(спортивный -1, художественно - эстетическое – 1, духовно-нравственное – 2, , познавательное - 5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ми образовательными услугами (% от общего количеств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42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4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ми услугами (% от общего количеств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2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54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.Сведения о правонарушениях обучающихся за последние 3 года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7"/>
        <w:gridCol w:w="1899"/>
        <w:gridCol w:w="2372"/>
        <w:gridCol w:w="25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авонаруши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0"/>
        <w:gridCol w:w="610"/>
        <w:gridCol w:w="598"/>
        <w:gridCol w:w="599"/>
        <w:gridCol w:w="749"/>
        <w:gridCol w:w="599"/>
        <w:gridCol w:w="598"/>
        <w:gridCol w:w="612"/>
        <w:gridCol w:w="609"/>
        <w:gridCol w:w="599"/>
        <w:gridCol w:w="638"/>
        <w:gridCol w:w="59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ид учёта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учебного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год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зменения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конец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учебного   года</w:t>
            </w:r>
          </w:p>
        </w:tc>
      </w:tr>
      <w:tr>
        <w:trPr>
          <w:trHeight w:val="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авили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няли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16"/>
              </w:rPr>
              <w:t>2017-2018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Д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Ш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«Группа рис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Дети социально-опасного              окру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4.Работа с родителя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081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 собр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общешкольных празднико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ждым годом растёт активность родителей в оказании помощи классам, школ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информац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5.Организация летней оздоровительной работ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08"/>
        <w:gridCol w:w="1014"/>
        <w:gridCol w:w="1172"/>
        <w:gridCol w:w="1145"/>
        <w:gridCol w:w="1185"/>
        <w:gridCol w:w="1221"/>
        <w:gridCol w:w="115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-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7-201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школьный оздоровительный лагерь «Улыб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АЧЕСТВО ПОДГОТОВКИ ВЫПУСК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Итоги государственной (итоговой) аттестации выпускников за последние 3 года</w:t>
      </w:r>
    </w:p>
    <w:p>
      <w:pPr>
        <w:pStyle w:val="Normal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4"/>
        <w:gridCol w:w="1721"/>
        <w:gridCol w:w="1739"/>
        <w:gridCol w:w="180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ттес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015- 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en-US"/>
              </w:rPr>
              <w:t>3,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en-US"/>
              </w:rPr>
              <w:t>3,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en-US"/>
              </w:rPr>
              <w:t>3,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4"/>
        <w:gridCol w:w="1721"/>
        <w:gridCol w:w="1739"/>
        <w:gridCol w:w="180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ступень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ттес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015- 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en-US"/>
              </w:rPr>
              <w:t>2,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en-US"/>
              </w:rPr>
              <w:t>2,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2.Наличие выпускников, окончивших обучение с отличием за последние 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64"/>
        <w:gridCol w:w="2253"/>
        <w:gridCol w:w="2874"/>
      </w:tblGrid>
      <w:tr>
        <w:trPr>
          <w:trHeight w:val="73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окончивших обучение с отличи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</w:tr>
      <w:tr>
        <w:trPr>
          <w:trHeight w:val="2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.3.Творческие достижения обучающихся за последние 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82"/>
        <w:gridCol w:w="1447"/>
        <w:gridCol w:w="1154"/>
        <w:gridCol w:w="1069"/>
        <w:gridCol w:w="33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етинской словесности грамота победителя в (номинации «Танец») март 2015 г.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Интернет – конкурс по математике – 2 мест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И помнит мир спасенный» апрел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Письмо ветерану» 2016</w:t>
            </w:r>
          </w:p>
        </w:tc>
      </w:tr>
      <w:tr>
        <w:trPr>
          <w:trHeight w:val="180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 2017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родов Кав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ружбе – наша сила»  ноябрь 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 Живая классика» 2017</w:t>
            </w:r>
          </w:p>
        </w:tc>
      </w:tr>
      <w:tr>
        <w:trPr>
          <w:trHeight w:val="13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И помнит мир спасенный» апре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Самая спортивная команда» проводилось 2 октября 2018 г</w:t>
            </w:r>
          </w:p>
        </w:tc>
      </w:tr>
      <w:tr>
        <w:trPr>
          <w:trHeight w:val="165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Легкоатлетический кросс»  2018г.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евнования на приз Военного Комиссара. 2018г.</w:t>
            </w:r>
          </w:p>
        </w:tc>
      </w:tr>
      <w:tr>
        <w:trPr>
          <w:trHeight w:val="1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7.4.Количество наград, полученных учащимися за последние 3 год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53"/>
        <w:gridCol w:w="1573"/>
        <w:gridCol w:w="1842"/>
        <w:gridCol w:w="1746"/>
        <w:gridCol w:w="18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>2015-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5.Наличие творческих коллективов, имеющих звание «образцовый» 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252085" cy="224028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i/>
      <w:iCs/>
      <w:sz w:val="16"/>
      <w:szCs w:val="16"/>
      <w:lang w:val="en-US" w:bidi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88" w:before="0" w:after="120"/>
    </w:pPr>
    <w:rPr>
      <w:rFonts w:ascii="Calibri" w:hAnsi="Calibri" w:eastAsia="Times New Roman" w:cs="Calibri"/>
      <w:i/>
      <w:iCs/>
      <w:sz w:val="16"/>
      <w:szCs w:val="16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chotskoe@list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8:00Z</dcterms:created>
  <dc:creator>ispektorshkol3</dc:creator>
  <dc:description/>
  <cp:keywords/>
  <dc:language>en-US</dc:language>
  <cp:lastModifiedBy>user</cp:lastModifiedBy>
  <cp:lastPrinted>2019-04-19T10:05:00Z</cp:lastPrinted>
  <dcterms:modified xsi:type="dcterms:W3CDTF">2019-04-19T10:10:00Z</dcterms:modified>
  <cp:revision>5</cp:revision>
  <dc:subject/>
  <dc:title/>
</cp:coreProperties>
</file>