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-</w:t>
      </w:r>
    </w:p>
    <w:p>
      <w:pPr>
        <w:pStyle w:val="Normal"/>
        <w:jc w:val="center"/>
        <w:rPr/>
      </w:pPr>
      <w:r>
        <w:rPr>
          <w:b/>
        </w:rPr>
        <w:t>ОСНОВНАЯ  ОБЩЕОБРАЗОВАТЕЛЬНАЯ ШКОЛА с.СУХОТСКОГО</w:t>
      </w:r>
    </w:p>
    <w:p>
      <w:pPr>
        <w:pStyle w:val="Normal"/>
        <w:jc w:val="center"/>
        <w:rPr/>
      </w:pPr>
      <w:r>
        <w:rPr/>
        <w:t>МОЗДОКСКОГО района РСО-АЛА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ИНЯ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Педагогическом совете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№ 108 от 12.03.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ректор ____________Н.В.Попаз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 от  22.03.2013 года  № _</w:t>
            </w:r>
            <w:r>
              <w:rPr>
                <w:sz w:val="20"/>
                <w:u w:val="single"/>
              </w:rPr>
              <w:t>49</w:t>
            </w: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СШ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Мартынченко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80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ind w:right="141" w:hanging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tabs>
          <w:tab w:val="clear" w:pos="708"/>
          <w:tab w:val="left" w:pos="7180" w:leader="none"/>
        </w:tabs>
        <w:ind w:right="14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олнении, ведении и проверке дневников учащихся.</w:t>
      </w:r>
    </w:p>
    <w:p>
      <w:pPr>
        <w:pStyle w:val="Normal"/>
        <w:tabs>
          <w:tab w:val="clear" w:pos="708"/>
          <w:tab w:val="left" w:pos="7180" w:leader="none"/>
        </w:tabs>
        <w:ind w:right="141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ие положения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>1.1. Настоящее положение составлено в соответствии с требованиями, предъявляемыми к ведению школьной документации.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both"/>
        <w:rPr/>
      </w:pPr>
      <w:r>
        <w:rPr>
          <w:szCs w:val="28"/>
        </w:rPr>
        <w:t>1.2. Дневник является документом ученика  и ведение его обязательно для каждого обучающегося школы, начиная с первого класса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>1.3. Дневник рассчитан на один учебный год.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>1.4. Все записи в дневнике должны быть сделаны обучающимися  ручкой с пастой  синего цвета, четко и аккуратно без исправлений. Использование пасты другого цвета, карандаша не допускается.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both"/>
        <w:rPr/>
      </w:pPr>
      <w:r>
        <w:rPr>
          <w:szCs w:val="28"/>
        </w:rPr>
        <w:t>1.5. Все записи ведутся на русском языке.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Заполнение и ведение  дневника учащимся.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both"/>
        <w:rPr/>
      </w:pPr>
      <w:r>
        <w:rPr>
          <w:szCs w:val="28"/>
        </w:rPr>
        <w:t xml:space="preserve">2.1. Дневник в 1-2 классах подписывается  родителями или учителем начальных классов, в 3 – 9 классах самим учащимся. 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both"/>
        <w:rPr>
          <w:szCs w:val="28"/>
        </w:rPr>
      </w:pPr>
      <w:r>
        <w:rPr>
          <w:i/>
          <w:szCs w:val="28"/>
        </w:rPr>
        <w:t>ученицы  4  класса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center"/>
        <w:rPr>
          <w:i/>
          <w:i/>
          <w:szCs w:val="28"/>
        </w:rPr>
      </w:pPr>
      <w:r>
        <w:rPr>
          <w:i/>
          <w:szCs w:val="28"/>
        </w:rPr>
        <w:t>МБОУ ООШ с.Сухотского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center"/>
        <w:rPr>
          <w:i/>
          <w:i/>
          <w:szCs w:val="28"/>
        </w:rPr>
      </w:pPr>
      <w:r>
        <w:rPr>
          <w:i/>
          <w:szCs w:val="28"/>
        </w:rPr>
        <w:t>Магогиной Анастасии</w:t>
      </w:r>
    </w:p>
    <w:p>
      <w:pPr>
        <w:pStyle w:val="Normal"/>
        <w:tabs>
          <w:tab w:val="clear" w:pos="708"/>
          <w:tab w:val="left" w:pos="709" w:leader="none"/>
        </w:tabs>
        <w:ind w:right="141" w:hanging="14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 xml:space="preserve">2.2. Список предметов заполняется в соответствии  с учебным планом школы на данный учебный год. Названия предметов записываются с маленькой прописной буквы. 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 xml:space="preserve">Если названия предметов не входят в соответствующую графу, то  допускаются следующие сокращения: </w:t>
      </w:r>
    </w:p>
    <w:p>
      <w:pPr>
        <w:sectPr>
          <w:type w:val="nextPage"/>
          <w:pgSz w:w="11906" w:h="16838"/>
          <w:pgMar w:left="1276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русский язык – русс.яз.; русский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литературное чтение – лит. чт.,  лит. чтен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чтение – чтен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развитие речи – разв.речи,  р. речи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литература – литерат., литер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математика – матем., математ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алгебра – алг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геометрия – геометр.,геом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информатика – информ., информат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история России – ист. России, история Р.,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 w:val="22"/>
          <w:szCs w:val="28"/>
        </w:rPr>
        <w:t>всеобщая история – всеобщ. ист., вс.истор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обществознание – обществозн., обществ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география – географ.,геогр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родоведение – природов., природовед., 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кружающий мир – окр.мир, окруж. м., 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биология – биолог.,биол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изобразительное искусство – из. иск., ИЗО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физическая культура – физ. культура, физ.культ.,физич. культ., физ.к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 w:val="22"/>
          <w:szCs w:val="28"/>
        </w:rPr>
        <w:t>черчение – черчен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трудовое обучение – тр. обуч.,тр.об., труд.об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технология – технол., техн.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2"/>
          <w:szCs w:val="28"/>
        </w:rPr>
      </w:pPr>
      <w:r>
        <w:rPr>
          <w:sz w:val="22"/>
          <w:szCs w:val="28"/>
        </w:rPr>
        <w:t>искусство- иск-во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 w:val="22"/>
          <w:szCs w:val="28"/>
        </w:rPr>
        <w:t>основы безопасности жизнедеятельности –ОБЖ;</w:t>
      </w:r>
    </w:p>
    <w:p>
      <w:pPr>
        <w:sectPr>
          <w:type w:val="continuous"/>
          <w:pgSz w:w="11906" w:h="16838"/>
          <w:pgMar w:left="1276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>2.3. Напротив каждого предмета прописывается полностью ФИО учителя, ведущего данный предмет (в отчествах учителей допускаются сокращения в соответствии с правилами русского языка). В 1 – 4 классах ФИО учителя начальных классов  можно прописать один раз.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>2.4. Все остальные разделы дневника должны быть заполнены полностью и правильно: дополнительные сведения об учащемся,  школе, администрации;  расписание уроков, занятий дополнительного образования  на четверть, полугодие, год и другие данные.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Cs w:val="28"/>
        </w:rPr>
        <w:t>2.5. Расписание уроков на неделю должно быть записано в соответствии с утвержденным расписанием уроков на учебный год.  Названия  месяца, учебных предметов – с маленькой прописной буквы, ч</w:t>
      </w:r>
      <w:r>
        <w:rPr>
          <w:i/>
          <w:szCs w:val="28"/>
        </w:rPr>
        <w:t>и</w:t>
      </w:r>
      <w:r>
        <w:rPr>
          <w:szCs w:val="28"/>
        </w:rPr>
        <w:t xml:space="preserve">сла месяца – арабскими цифрами. 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>2.6. Домашнее задание должно записываться учащимся ежеурочно.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Cs w:val="28"/>
        </w:rPr>
        <w:t xml:space="preserve">2.7. Названия предметов в разделе «Сведения об успеваемости» вносятся в день выставления итоговых отметок за четверть. Отметки по предметам в данном разделе  выставляются в соответствии с итоговыми отметками, выставленными в классном журнале: 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 xml:space="preserve">во 2  классе-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>четверти, год;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Cs w:val="28"/>
        </w:rPr>
        <w:t xml:space="preserve">в 3-9 классах- за </w:t>
      </w:r>
      <w:r>
        <w:rPr>
          <w:szCs w:val="28"/>
          <w:lang w:val="en-US"/>
        </w:rPr>
        <w:t>I</w:t>
      </w:r>
      <w:r>
        <w:rPr>
          <w:szCs w:val="28"/>
        </w:rPr>
        <w:t>,</w:t>
      </w:r>
      <w:r>
        <w:rPr>
          <w:szCs w:val="28"/>
          <w:lang w:val="en-US"/>
        </w:rPr>
        <w:t>II</w:t>
      </w:r>
      <w:r>
        <w:rPr>
          <w:szCs w:val="28"/>
        </w:rPr>
        <w:t>,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>четверти, год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Cs w:val="28"/>
        </w:rPr>
        <w:t>2.8. Обучающийся может вносить дополнительные записи только в раздел «Для заметок», если такой имеется в дневни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center"/>
        <w:rPr>
          <w:b/>
          <w:b/>
          <w:bCs/>
          <w:color w:val="000000"/>
          <w:szCs w:val="28"/>
          <w:highlight w:val="white"/>
          <w:u w:val="single"/>
        </w:rPr>
      </w:pPr>
      <w:r>
        <w:rPr>
          <w:b/>
          <w:bCs/>
          <w:color w:val="000000"/>
          <w:szCs w:val="28"/>
          <w:highlight w:val="white"/>
          <w:u w:val="single"/>
        </w:rPr>
        <w:t xml:space="preserve"> </w:t>
      </w:r>
      <w:r>
        <w:rPr>
          <w:b/>
          <w:bCs/>
          <w:color w:val="000000"/>
          <w:szCs w:val="28"/>
          <w:highlight w:val="white"/>
          <w:u w:val="single"/>
        </w:rPr>
        <w:t>Обязанности обучающего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both"/>
        <w:rPr/>
      </w:pPr>
      <w:r>
        <w:rPr>
          <w:color w:val="000000"/>
          <w:szCs w:val="28"/>
          <w:highlight w:val="white"/>
        </w:rPr>
        <w:t>2.9. Заполняет в дневни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both"/>
        <w:rPr/>
      </w:pPr>
      <w:r>
        <w:rPr>
          <w:color w:val="000000"/>
          <w:szCs w:val="28"/>
          <w:highlight w:val="white"/>
        </w:rPr>
        <w:t>·</w:t>
      </w:r>
      <w:r>
        <w:rPr>
          <w:color w:val="000000"/>
          <w:szCs w:val="28"/>
          <w:highlight w:val="white"/>
          <w:lang w:val="en-US"/>
        </w:rPr>
        <w:t> </w:t>
      </w:r>
      <w:r>
        <w:rPr>
          <w:color w:val="000000"/>
          <w:szCs w:val="28"/>
          <w:highlight w:val="white"/>
        </w:rPr>
        <w:t>титульный лист (обложку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both"/>
        <w:rPr/>
      </w:pPr>
      <w:r>
        <w:rPr>
          <w:color w:val="000000"/>
          <w:szCs w:val="28"/>
          <w:highlight w:val="white"/>
        </w:rPr>
        <w:t>·</w:t>
      </w:r>
      <w:r>
        <w:rPr>
          <w:color w:val="000000"/>
          <w:szCs w:val="28"/>
          <w:highlight w:val="white"/>
          <w:lang w:val="en-US"/>
        </w:rPr>
        <w:t> </w:t>
      </w:r>
      <w:r>
        <w:rPr>
          <w:color w:val="000000"/>
          <w:szCs w:val="28"/>
          <w:highlight w:val="white"/>
        </w:rPr>
        <w:t>общую информацию об образовательном учреждении и педагогических работниках до 10 сентября текущего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both"/>
        <w:rPr/>
      </w:pPr>
      <w:r>
        <w:rPr>
          <w:color w:val="000000"/>
          <w:szCs w:val="28"/>
          <w:highlight w:val="white"/>
        </w:rPr>
        <w:t>·</w:t>
      </w:r>
      <w:r>
        <w:rPr>
          <w:color w:val="000000"/>
          <w:szCs w:val="28"/>
          <w:highlight w:val="white"/>
          <w:lang w:val="en-US"/>
        </w:rPr>
        <w:t> </w:t>
      </w:r>
      <w:r>
        <w:rPr>
          <w:color w:val="000000"/>
          <w:szCs w:val="28"/>
          <w:highlight w:val="white"/>
        </w:rPr>
        <w:t>расписание занятий (по четвертям</w:t>
      </w:r>
      <w:r>
        <w:rPr>
          <w:color w:val="000000"/>
          <w:szCs w:val="28"/>
          <w:highlight w:val="white"/>
          <w:lang w:val="en-US"/>
        </w:rPr>
        <w:t> </w:t>
      </w:r>
      <w:r>
        <w:rPr>
          <w:color w:val="000000"/>
          <w:szCs w:val="28"/>
          <w:highlight w:val="white"/>
        </w:rPr>
        <w:t>и еженедельно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·</w:t>
      </w:r>
      <w:r>
        <w:rPr>
          <w:color w:val="000000"/>
          <w:szCs w:val="28"/>
          <w:highlight w:val="white"/>
          <w:lang w:val="en-US"/>
        </w:rPr>
        <w:t> </w:t>
      </w:r>
      <w:r>
        <w:rPr>
          <w:color w:val="000000"/>
          <w:szCs w:val="28"/>
          <w:highlight w:val="white"/>
        </w:rPr>
        <w:t>ежедневно графу "Домашнее задание" на тот день, на который заданы уро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2.10. Следит за состоянием дневника, своевременно, аккуратно заполняет свой дневник и предъявляет дневник по первому требованию учителю-предметнику</w:t>
      </w:r>
      <w:r>
        <w:rPr>
          <w:color w:val="000000"/>
          <w:szCs w:val="28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3. Работа с  дневниками учащихся  классным руководителем.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 xml:space="preserve">3.1. Классный руководитель систематически осуществляет контроль за правильностью ведения дневника обучающимся (один раз в неделю), обращает внимание на аккуратность и каллиграфию записей, соблюдение правил грамматики. 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>3.2. Классный руководитель предоставляет обучающемуся сведения, необходимые для заполнения дневника: расписания уроков, занятий дополнительного образования; предметы, которые будут преподаваться в текущем учебном году;  фамилии, имена, отчества учителей, ведущих предметы; итоговые отметки. Если возникает необходимость, рекомендует вклеить нужную информацию.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Cs w:val="28"/>
        </w:rPr>
        <w:t>3.3. Факт проверки дневника подтверждается росписью классного руководителя на той его странице, которая подверглась проверке.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Cs w:val="28"/>
        </w:rPr>
        <w:t xml:space="preserve">3.4. Классный руководитель  осуществляет взаимосвязь с учителем-предметником по поводу выставления текущих отметок  ученика. 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>3.5. Классный руководитель контролирует осведомленность родителей об успеваемости обучающегося через его дневник.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Работа учителя с дневниками учащихся.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Cs w:val="28"/>
        </w:rPr>
        <w:t>4.1. Учитель осуществляет контроль за своевременностью и правильностью внесения домашнего задания  по предмету в дневники.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 xml:space="preserve">4.2. Учитель обязан систематически выставлять текущие отметки по своему предмету в дневник каждого обучающегося в том числе, отметки за контрольные работы, итоговые работы, тесты. Выставление оценок, запись замечаний учителем возможно осуществлять ручкой с черными  или красными чернилами. 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  <w:t xml:space="preserve">4.3.Все записи должны носить корректный характер, без эмоционального оттенка. 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center"/>
        <w:rPr>
          <w:b/>
          <w:b/>
          <w:bCs/>
          <w:color w:val="000000"/>
          <w:szCs w:val="28"/>
          <w:highlight w:val="white"/>
          <w:u w:val="single"/>
        </w:rPr>
      </w:pPr>
      <w:r>
        <w:rPr>
          <w:b/>
          <w:bCs/>
          <w:color w:val="000000"/>
          <w:szCs w:val="28"/>
          <w:highlight w:val="white"/>
          <w:u w:val="single"/>
        </w:rPr>
        <w:t>5. Обязанности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5.1. Еженедельный контроль ведения дневника своим ребен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both"/>
        <w:rPr/>
      </w:pPr>
      <w:r>
        <w:rPr>
          <w:color w:val="000000"/>
          <w:szCs w:val="28"/>
          <w:highlight w:val="white"/>
        </w:rPr>
        <w:t>5.2. Еженедельное ознакомление со всеми записями в дневнике, подтвержденное личной подпис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both"/>
        <w:rPr/>
      </w:pPr>
      <w:r>
        <w:rPr>
          <w:color w:val="000000"/>
          <w:szCs w:val="28"/>
          <w:highlight w:val="white"/>
        </w:rPr>
        <w:t>5.3. Ознакомление с итоговыми отметками за каждую четверть, подтвержденное личной подпис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142"/>
        <w:jc w:val="both"/>
        <w:rPr/>
      </w:pPr>
      <w:r>
        <w:rPr>
          <w:color w:val="000000"/>
          <w:szCs w:val="28"/>
          <w:highlight w:val="white"/>
        </w:rPr>
        <w:t xml:space="preserve">5.4. </w:t>
      </w:r>
      <w:r>
        <w:rPr>
          <w:color w:val="000000"/>
          <w:szCs w:val="28"/>
          <w:highlight w:val="white"/>
          <w:lang w:val="en-US"/>
        </w:rPr>
        <w:t> </w:t>
      </w:r>
      <w:r>
        <w:rPr>
          <w:color w:val="000000"/>
          <w:szCs w:val="28"/>
          <w:highlight w:val="white"/>
        </w:rPr>
        <w:t>Несут ответственность за наличие дневника у ребенка.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center"/>
        <w:rPr>
          <w:b/>
          <w:b/>
          <w:color w:val="000000"/>
          <w:szCs w:val="28"/>
          <w:highlight w:val="white"/>
          <w:u w:val="single"/>
        </w:rPr>
      </w:pPr>
      <w:r>
        <w:rPr>
          <w:b/>
          <w:color w:val="000000"/>
          <w:szCs w:val="28"/>
          <w:highlight w:val="whit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Деятельность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41" w:hanging="142"/>
        <w:jc w:val="both"/>
        <w:rPr/>
      </w:pPr>
      <w:r>
        <w:rPr>
          <w:szCs w:val="28"/>
        </w:rPr>
        <w:tab/>
        <w:t xml:space="preserve"> Администрация школы должна систематически контролировать состояние дневников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142"/>
        <w:rPr/>
      </w:pPr>
      <w:r>
        <w:rPr>
          <w:i/>
          <w:sz w:val="22"/>
        </w:rPr>
        <w:t xml:space="preserve">Данное положение принято  на заседании педагогического сов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hanging="142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Срок действия данного положения неограничен.</w:t>
      </w:r>
    </w:p>
    <w:sectPr>
      <w:type w:val="continuous"/>
      <w:pgSz w:w="11906" w:h="16838"/>
      <w:pgMar w:left="1276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9:36:00Z</dcterms:created>
  <dc:creator>User</dc:creator>
  <dc:description/>
  <dc:language>en-US</dc:language>
  <cp:lastModifiedBy>Speed_XP</cp:lastModifiedBy>
  <cp:lastPrinted>2015-12-26T23:36:00Z</cp:lastPrinted>
  <dcterms:modified xsi:type="dcterms:W3CDTF">2015-12-26T19:36:00Z</dcterms:modified>
  <cp:revision>2</cp:revision>
  <dc:subject/>
  <dc:title/>
</cp:coreProperties>
</file>