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НЯТ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ОБЩЕМ СОБРАНИИ ОБУЧАЮЩИХС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02.10.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ДЕКЛАРАЦИЯ ПРА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БОУ ООШ с.Сухотского Моздо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Северная Осетия  - Ал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3300"/>
          <w:lang w:eastAsia="ru-RU"/>
        </w:rPr>
        <w:t>        </w:t>
      </w:r>
      <w:r>
        <w:rPr>
          <w:rFonts w:eastAsia="Bookman Old Style" w:cs="Bookman Old Style" w:ascii="Bookman Old Style" w:hAnsi="Bookman Old Style"/>
          <w:color w:val="00330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3300"/>
          <w:lang w:eastAsia="ru-RU"/>
        </w:rPr>
        <w:t xml:space="preserve">В </w:t>
      </w:r>
      <w:r>
        <w:rPr>
          <w:rFonts w:eastAsia="Times New Roman" w:cs="Bookman Old Style" w:ascii="Bookman Old Style" w:hAnsi="Bookman Old Style"/>
          <w:lang w:eastAsia="ru-RU"/>
        </w:rPr>
        <w:t>основу положены права учащихся, закреплённые в Конвенции о правах ребёнка (1989 г.)</w:t>
      </w:r>
      <w:r>
        <w:rPr>
          <w:rFonts w:eastAsia="Times New Roman" w:cs="Bookman Old Style" w:ascii="Bookman Old Style" w:hAnsi="Bookman Old Style"/>
          <w:i/>
          <w:iCs/>
          <w:lang w:eastAsia="ru-RU"/>
        </w:rPr>
        <w:t xml:space="preserve">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            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1. Каждый обучающийся имеет право на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1. Свободное корректное выражение собственных взглядов, убеждений и мнений; взглядам учащегося уделяется должное внимание в соответствии с его возрастом и зрелостью;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2. Свободу информации, затрагивающей интересы личности;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 Свободу мысли, совести и религии;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4. Свободу ассоциаций и свободу мирных собраний;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5. Уважение своего человеческого достоинства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6. Получение бесплатного образования в соответствии с государственными образовательными стандартами, развитие своей личности, своих талантов, умственных и физических способностей в соответствии с возможностями школы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7. Обучение в рамках государственных образовательных стандартов по индивидуальным учебным планам;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8. Ускоренный курс обучения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9. Бесплатное пользование библиотечно-информационными ресурсами школьной библиотеки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0. Получение дополнительных (в том числе платных) образовательных услуг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1. Открытую и немедленную оценку его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2. Заблаговременное уведомление о сроках и объеме письменных контрольных работ; в течение дня может быть проведена только одна контрольная, в течение недели - не более четырех (исключение составляет период - четвертная, полугодовая, итоговая аттестация)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13. Дополнительную помощь педагогических работников в приобретении знаний, когда обучающийся не справляется с учебным материалом починам, имеющим объективный характер, и повторную оценку знаний и умений в согласованный срок с обязательной отметкой в журнале; 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4. Участие в культурной жизни школы, организуемых в ней развлекательных мероприятиях, соответствующих возрасту учащегося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5. Отдых в перерывах между уроками и каникулы, на время которых домашние задания не задаются, а также выходные дни, домашнее задание на которые задается по тем предметам, количество уроков по которым в неделю 2 и меньше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6. Участие в управлении образовательным учреждением в порядке, определяемом уставом школы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1.17.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Ученики 5 - 9-х классов имеют право самостоятельно или через избранных ими представителей ходатайствовать перед администрацией школы о проведении с участием представителей дисциплинарного расследования деятельности работников школы, нарушающих или ущемляющих их права и интересы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ли ученики не согласны с ответом администрации школы, они вправе через своих представителей обратиться за содействием и помощью в уполномоченные государственные органы и органы местного самоуправления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Каждому обучающемуся гарантируется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.1. Поддержание школьной дисциплины с уважением человеческого достоинства;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.2. Охрана здоровья в период обучения; ознакомление с правилами безопасности для учащихся;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. Достаточный по продолжительности перерыв в занятиях для питания в помещении школы;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2.4. Перевод с согласия родителей (законных представителей) в другое образовательное учреждение соответствующего типа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3. В школе запрещается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.1. Привлечение обучающихся без их согласия и согласия родителей (законных представителей) к принудительному труду, не предусмотренному образовательной программой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.2. Принуждение к вступлению в общественные, общественно-политические организации, движения, партии, а также принудительное привлечение учащихся к деятельности этих организаций и к участию в агитационных кампаниях и политических акциях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3.3 Применение к обучающимся методов воспитания, связанных с физическим и/или психическим насилием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   </w:t>
      </w: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lang w:eastAsia="ru-RU"/>
        </w:rPr>
        <w:t xml:space="preserve">1. КАЖДЫЙ УЧАЩИЙСЯ ИМЕЕТ ПРАВО Н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ru-RU"/>
        </w:rPr>
        <w:t>Свободное выражение собственных взглядов, убеждений и мнений в форме, соответствующей нормам общественного поведения. Взглядам учащегося уделяется должное внимание в соответствии с его возрастом и зрелость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Свободу информа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Свободу мысли, совести и религ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Свободу объединений и свободу мирных собран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Уважение своего человеческого достоинств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Получение образования в соответствии с государственными стандартами, развитие своей личности, своих талантов, умственных и физических способност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 xml:space="preserve">Получение дополнительных (в том числе платных) образовательных услуг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 xml:space="preserve">Оценку его знаний и умений, получение оценки по каждому предмету исключительно в соответствии с его знаниями и умения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Заблаговременное уведомление о сроках и объёмах письменных проверочных работ; в течение дня может быть проведена только одна контрольная работа, в течение недели - не более четырёх (исключение составляет период 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Дополнительную помощь учителя в приобретении знаний, когда ученик не справляется с учебным материалом по уважительной причине и повторную оценку знаний и умений в согласованные срок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Участие в культурной жизни школы, организуемых в ней развлекательных и просветительных мероприятий, соответствующих возрасту учащего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 xml:space="preserve">Отдых в перерывах между занятиями и на каникулы, на время которых задания не задаются (за исключением случаев неуспеваемости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 xml:space="preserve">Льготы и материальную помощь в соответствии с существующими норма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 xml:space="preserve">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lang w:eastAsia="ru-RU"/>
        </w:rPr>
        <w:t xml:space="preserve">Разрешение конфликтных ситуаций путём обращения в специально созданный для этой цели компетентный орг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                </w:t>
      </w: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lang w:eastAsia="ru-RU"/>
        </w:rPr>
        <w:t>2. КАЖДОМУ УЧАЩЕМУСЯ ГАРАНТИРУЕТСЯ:</w:t>
      </w:r>
      <w:r>
        <w:rPr>
          <w:rFonts w:eastAsia="Times New Roman" w:cs="Bookman Old Style" w:ascii="Bookman Old Style" w:hAnsi="Bookman Old Style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ru-RU"/>
        </w:rPr>
        <w:t xml:space="preserve">Уважение его человеческого достоинст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ru-RU"/>
        </w:rPr>
        <w:t xml:space="preserve">Охрана здоровья в период обуч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lang w:eastAsia="ru-RU"/>
        </w:rPr>
        <w:t xml:space="preserve">Достаточный по продолжительности перерыв в занятиях для питания в помещен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br/>
        <w:t>                        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>3. В ШКОЛЕ ЗАПРЕЩАЕТСЯ: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Принуждение учащихся к вступлению в общественные, общественно-политические и религиозные организации, движения, партии, а также принудительное привлечение учащихся к деятельности этих организаций и к участию в их агитационных компаниях и политических акция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Применение психологического и физического нас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34:00Z</dcterms:created>
  <dc:creator>Гречаная</dc:creator>
  <dc:description/>
  <dc:language>en-US</dc:language>
  <cp:lastModifiedBy>Speed_XP</cp:lastModifiedBy>
  <cp:lastPrinted>2015-12-28T22:32:00Z</cp:lastPrinted>
  <dcterms:modified xsi:type="dcterms:W3CDTF">2015-12-28T18:34:00Z</dcterms:modified>
  <cp:revision>2</cp:revision>
  <dc:subject/>
  <dc:title/>
</cp:coreProperties>
</file>