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  <w:gridCol w:w="239"/>
        <w:gridCol w:w="239"/>
        <w:gridCol w:w="239"/>
      </w:tblGrid>
      <w:tr>
        <w:trPr/>
        <w:tc>
          <w:tcPr>
            <w:tcW w:w="9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УНИЦИПАЛЬНОЕ БЮДЖЕТНОЕ ОБЩЕОБРАЗОВАТЕЛЬНОЕ УЧРЕЖДЕНИЕ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АЯ  ОБЩЕОБРАЗОВАТЕЛЬНАЯ ШКОЛА с.СУХОТСКОГО</w:t>
            </w:r>
          </w:p>
          <w:p>
            <w:pPr>
              <w:pStyle w:val="Normal"/>
              <w:jc w:val="center"/>
              <w:rPr/>
            </w:pPr>
            <w:r>
              <w:rPr/>
              <w:t>МОЗДОКСКОГО района РСО-АЛАНИЯ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2765"/>
              <w:gridCol w:w="3982"/>
            </w:tblGrid>
            <w:tr>
              <w:trPr>
                <w:trHeight w:val="1189" w:hRule="atLeast"/>
              </w:trPr>
              <w:tc>
                <w:tcPr>
                  <w:tcW w:w="3318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«ПРИНЯТО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на Педагогическом совете школы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токол № 108 от 12.09.2013 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ь ПК</w:t>
                  </w:r>
                </w:p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Красюк М.Н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82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УТВЕРЖДАЮ  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Директор _________Н.В.Попаз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риказ от  22.09.2013 года  № _</w:t>
                  </w:r>
                  <w:r>
                    <w:rPr>
                      <w:sz w:val="20"/>
                      <w:u w:val="single"/>
                    </w:rPr>
                    <w:t>49</w:t>
                  </w:r>
                  <w:r>
                    <w:rPr>
                      <w:sz w:val="20"/>
                    </w:rPr>
                    <w:t>_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3318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ь УСШ</w:t>
                  </w:r>
                </w:p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Мартынченкова Н.В.</w:t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9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ТОДИЧЕСКОМ ДНЕ УЧИТЕЛЕЙ-ПРЕДМЕТНИКОВ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b/>
          <w:sz w:val="22"/>
          <w:szCs w:val="28"/>
        </w:rPr>
        <w:t>Общие положения</w:t>
      </w:r>
      <w:r>
        <w:rPr>
          <w:sz w:val="22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</w:rPr>
        <w:t xml:space="preserve">Настоящее Положение разработано в соответствии с «Законом об образовании в РФ» №273-ФЗ. </w:t>
      </w:r>
      <w:r>
        <w:rPr>
          <w:sz w:val="22"/>
          <w:szCs w:val="28"/>
        </w:rPr>
        <w:t>На основании коллективного договора педагогическим работникам школы предоставляется методический де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8"/>
        </w:rPr>
      </w:pPr>
      <w:r>
        <w:rPr>
          <w:sz w:val="22"/>
          <w:szCs w:val="28"/>
        </w:rPr>
        <w:t>Цель предоставления методического дня – создание необходимых условий для повышения педагогического мастерства и совершенствования методической подготовки уч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8"/>
        </w:rPr>
        <w:t>Методический день предоставляется  учителям, имеющим объём учебной нагрузки, позволяющий без нарушений учебного режима школы и перегрузки учащихся не проводить уроки в какой-либо день нед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8"/>
        </w:rPr>
      </w:pPr>
      <w:r>
        <w:rPr>
          <w:sz w:val="22"/>
          <w:szCs w:val="28"/>
        </w:rPr>
        <w:t>Методический день не является дополнительным выходным днем педагог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b/>
          <w:sz w:val="22"/>
          <w:szCs w:val="28"/>
        </w:rPr>
        <w:t>Режим методического дня</w:t>
      </w:r>
      <w:r>
        <w:rPr>
          <w:sz w:val="22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8"/>
        </w:rPr>
      </w:pPr>
      <w:r>
        <w:rPr>
          <w:sz w:val="22"/>
          <w:szCs w:val="28"/>
        </w:rPr>
        <w:t>Методический день учителя посвящается самообразованию , которое предполаг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 изучение законодательных актов и нормативных документов по вопроса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 работу в соответствии с тематическим направлени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 овладение конкретными педагогическими технологиями, адаптацию их к условиям образовательного процесса в конкретном класс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 изучение передового педагогического опы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 знакомство с новинками научной и методической литератур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 разработку методических материалов по своему предмету и по внеклассной работ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 разработку индивидуальных заданий для учащих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 посещение библиотек, лекций специалистов, работу в методическом кабин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8"/>
        </w:rPr>
      </w:pPr>
      <w:r>
        <w:rPr>
          <w:sz w:val="22"/>
          <w:szCs w:val="28"/>
        </w:rPr>
        <w:t>Перед началом каждого учебного года в сроки, установленные администрацией школы, педагогические работники представляют заместителю директора по учебно-воспитательной работе примерный план разработки методических материалов, который осуществляется в ходе методических дней, а также описание предполагаемых результатов работы по темам само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8"/>
        </w:rPr>
        <w:t>В методический день учитель-предметник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 участвовать во всех заранее запланированных мероприятиях, проводимых как в школе, так и вне её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 при необходимости заменять заболевших учи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 присутствовать на открытых уроках коллег из методического объедин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при выполнении обязанностей классного руководителя – руководить дежурством класса по школ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онтроль соблюдения режима методического д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Контроль соблюдения  режима методического дня осуществляет  заместитель директора по учебно-воспитательной работе. Он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 контролирует работу  учителей по самообразова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дает индивидуальные рекомендации учителям по темам их само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организует и проводит методические совещания, теоретические и практические семинар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осуществляет руководство другими формами методической раб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осуществляет помощь в составлении индивидуальных программ самообразования педагог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8"/>
        </w:rPr>
        <w:t>-организует и проводит диагностику результатов работы учителей и повышения их профессионального мастерства.</w:t>
      </w:r>
    </w:p>
    <w:sectPr>
      <w:footerReference w:type="default" r:id="rId2"/>
      <w:type w:val="nextPage"/>
      <w:pgSz w:w="11906" w:h="16838"/>
      <w:pgMar w:left="170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14:00Z</dcterms:created>
  <dc:creator>USER</dc:creator>
  <dc:description/>
  <cp:keywords/>
  <dc:language>en-US</dc:language>
  <cp:lastModifiedBy>библиотека</cp:lastModifiedBy>
  <cp:lastPrinted>2016-01-12T22:12:00Z</cp:lastPrinted>
  <dcterms:modified xsi:type="dcterms:W3CDTF">2016-01-29T06:29:00Z</dcterms:modified>
  <cp:revision>4</cp:revision>
  <dc:subject/>
  <dc:title>ПОЛОЖЕНИЕ О МЕТОДИЧЕСКОМ ДНЕ</dc:title>
</cp:coreProperties>
</file>