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с детьми «группы рис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4668"/>
        <w:gridCol w:w="1421"/>
        <w:gridCol w:w="1406"/>
        <w:gridCol w:w="1215"/>
        <w:gridCol w:w="215"/>
      </w:tblGrid>
      <w:tr>
        <w:trPr>
          <w:trHeight w:val="140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  <w:softHyphen/>
              <w:t>ный руко</w:t>
              <w:softHyphen/>
              <w:t>води</w:t>
              <w:softHyphen/>
              <w:t>те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</w:t>
              <w:softHyphen/>
              <w:t>тора по У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</w:t>
              <w:softHyphen/>
              <w:t>рек</w:t>
              <w:softHyphen/>
              <w:t>тора по ВР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рганизационные мероприятия</w:t>
            </w:r>
          </w:p>
        </w:tc>
      </w:tr>
      <w:tr>
        <w:trPr>
          <w:trHeight w:val="54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оциального паспорта класса и школ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характеристик на детей «груп</w:t>
              <w:softHyphen/>
              <w:t>пы риска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учителей и специали</w:t>
              <w:softHyphen/>
              <w:t>стов школы с родителя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  «группы риска», регистр Table Pro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. документов; направление документации в КДН, ОПДН и др. служб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связи с КДН, ОПДН, УВД и соц. служб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и отдыха школьников в летний пери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Работа с учащимися</w:t>
            </w:r>
          </w:p>
        </w:tc>
      </w:tr>
      <w:tr>
        <w:trPr>
          <w:trHeight w:val="37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3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с целью наблюдений за учащимис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к врач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ь в выборе дальнейшего образова</w:t>
              <w:softHyphen/>
              <w:t>тельного маршру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конфликтных ситу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Работа с родителями</w:t>
            </w:r>
          </w:p>
        </w:tc>
      </w:tr>
      <w:tr>
        <w:trPr>
          <w:trHeight w:val="56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семей  «группы риска»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лашение родителей и детей «группы риска»  на бес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3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1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Работа с педагогическим коллективом</w:t>
            </w:r>
          </w:p>
        </w:tc>
      </w:tr>
      <w:tr>
        <w:trPr>
          <w:trHeight w:val="88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мена необходимой инфор</w:t>
              <w:softHyphen/>
              <w:t>мацией между учителями-предметни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 «группы риска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2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я с сообщениями на заседани</w:t>
              <w:softHyphen/>
              <w:t>ях педсовета и совещани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ндивидуальной и групповой работы с детьми «группы риска»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6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реализация индивидуальных планов сопрово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14:00Z</dcterms:created>
  <dc:creator>пк</dc:creator>
  <dc:description/>
  <cp:keywords/>
  <dc:language>en-US</dc:language>
  <cp:lastModifiedBy>Speed_XP</cp:lastModifiedBy>
  <dcterms:modified xsi:type="dcterms:W3CDTF">2016-03-09T19:14:00Z</dcterms:modified>
  <cp:revision>3</cp:revision>
  <dc:subject/>
  <dc:title>План работы школы с детьми «группы риска»</dc:title>
</cp:coreProperties>
</file>