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ООШ с. Сухо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докского района, РСО-Ал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Попазова Н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ероприятий по формированию толерантного сознания обучающихс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15-2016 учебный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9"/>
        <w:gridCol w:w="5688"/>
        <w:gridCol w:w="1469"/>
        <w:gridCol w:w="1937"/>
      </w:tblGrid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 Организационно- 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ация межведомственной  работы  по обмену информацией о наличии неформальных молодежных  объединений  на территории Моздок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женко А.Н. ПДН,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бучение учащихся 4-ых  классов в курсе «Основы религиозных культур и светской этики» согласно утвержденным программ и новым требованиям приказа Минобрнауки  № 69 от 31.01.2012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 Профил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формление информационных стендов по пропаганде этнокультурной толерантности в молодежной сред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нкетирование учащихся с целью выявления  членов неформальных молодежных группировок в  образовательных учрежден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-ли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 Пропагандистко-воспита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рок семьи и семейных ценнос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ира, единства «Когда мы вместе – мы непобедим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ассные рук-ли</w:t>
            </w:r>
          </w:p>
        </w:tc>
      </w:tr>
      <w:tr>
        <w:trPr>
          <w:trHeight w:val="5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нь памяти жертв политических репрессий  30.10, классный ча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ассные рук-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ь солидарности в борьбе с терроризмом. «Трагедия Беслана в наших сердцах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ассные рук-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оведение Недели толерантности к Международному Дню толерантност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ноябр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ассные рук-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ведение классных часов на 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«Человек среди люде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«День толерантност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«Дружба и терпение»,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«Терпимость по отношению друг к другу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«Кто такой толерантный человек», и д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-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Работа школьного лектория для родителей с привлечением заинтересованных представителей различных структу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«Проблемы нетерпимости, экстремизма в подростковой сред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«Формирование у детей и подростков основ толерантного сознания и поведения, воспитание обучающихся  в духе культуры, мира и соглас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«Неформальные молодежные объединения. Об ответственности подростков и молодежи за участие в деятельности неформальных объединений экстремистской направленности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ассные рук-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смотр к/ф «Тринадцатый район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нять участие в мероприятиях ко Дню осетинской слове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нять участие в мероприятиях ко Дню славянской письменности и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06:00Z</dcterms:created>
  <dc:creator>прок</dc:creator>
  <dc:description/>
  <cp:keywords/>
  <dc:language>en-US</dc:language>
  <cp:lastModifiedBy>Наталья</cp:lastModifiedBy>
  <dcterms:modified xsi:type="dcterms:W3CDTF">2015-09-19T08:06:00Z</dcterms:modified>
  <cp:revision>3</cp:revision>
  <dc:subject/>
  <dc:title/>
</cp:coreProperties>
</file>