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ректор МБОУ ООШ с.Сухот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Н.В.Попаз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ООШ с.Сухотского на 2015 – 2016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46"/>
        <w:gridCol w:w="4751"/>
        <w:gridCol w:w="939"/>
        <w:gridCol w:w="2061"/>
        <w:gridCol w:w="2718"/>
      </w:tblGrid>
      <w:tr>
        <w:trPr>
          <w:trHeight w:val="34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 школа» - торжественная линейка, посвященная Дню Знаний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Мира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Шогенов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-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российский урок по ГТ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-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рористического акта в Беслане 2004 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линейка, кл.часы.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солидарности в борьбе с терроризмом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 М.Х.Шогено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-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22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05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, кл. рук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2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3-07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субботников по благоустройству школы,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гающей к ней территории и мемориального комплекс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и год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здоровь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9.0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лях Л.Ф. кл.руководите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работы школьной детской организации «Восход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.09-5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Шогенова</w:t>
            </w:r>
          </w:p>
        </w:tc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ячник по профилактике ДДТТ (по отдельному плану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 инспекто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Шогенов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жинный сбор «Старт добрых дел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Шогенов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я «Помоги пойти учиться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101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ый спортивный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по теме:»70-летие в войне с милитаристической Японие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130" w:hanging="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вящение в первоклассники, в пятиклассн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заджи М.С., Шогенова М.Х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130" w:hanging="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День пожилых людей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ые совместно с СДК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!» (концерт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6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урок подготовки детей к действиям в условиях экстремальных и опасных ситуаций, посвященный готовщине25-летия МЧС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61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ОБЖ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ь рождения К.Л.Хетагурова Конкурс-конференция.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 октябр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61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осетин.яз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.10-17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биологии. Кл.руководители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гкоатлетический кросс 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 предметные олимпиады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равонарушений (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сен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нач.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щита социальных проектов «Куда пойти учиться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класс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улиц села, парка и территории школы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руководители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ый урок по безопасности в сет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0.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Ноябр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елые старты 3  клас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осенних каникул (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.11-09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патриотизма, посвященного Дню народного един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9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руководители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 100-летию со дня рождения К.М.Симоно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9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рус.яз. илит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ячник по правовому воспитанию ( 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9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У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российский словарный урок, приуроченный ко дню рождения великого лексикографа В.И.Дал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9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рус.яз. и лит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е соревнования по волейболу (7,8,9 классы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 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стиваль народов Кавказа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4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-организато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 «Святость материнства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т. вожатая, кл. руководители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-17.1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рус.яз. и лит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ЮИД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.Шогенов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: «Этика и культура поведения»,  «Движение и музыка», «В мире доброты и красоты», «Школа хороших манер», «Дорога к моему «Я»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старшеклассников в центр занятости населения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рук. 9класс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42" w:leader="none"/>
                <w:tab w:val="left" w:pos="5942" w:leader="none"/>
                <w:tab w:val="left" w:pos="7643" w:leader="none"/>
                <w:tab w:val="left" w:pos="8068" w:leader="none"/>
              </w:tabs>
              <w:spacing w:lineRule="exact" w:line="205" w:before="0" w:after="200"/>
              <w:ind w:righ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к 250-летию со дня рождения Н.М.Карамзина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рус.яз и лит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42" w:leader="none"/>
                <w:tab w:val="left" w:pos="5942" w:leader="none"/>
                <w:tab w:val="left" w:pos="7643" w:leader="none"/>
                <w:tab w:val="left" w:pos="8068" w:leader="none"/>
              </w:tabs>
              <w:spacing w:lineRule="exact" w:line="205" w:before="0" w:after="200"/>
              <w:ind w:righ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профилактике алкоголизма, наркомании и табакоку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 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2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российский интернет-урок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У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огодние праздники «Чудеса под новый год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.12 – 28.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.рук.0-9 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ПДН «Пиротехника и последствия шалости с пиротехникой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ок «Мастер своего дела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жатая, 1-4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зимних каникул (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импиада по русскому языку и математике для уч-ся 4 к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4 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12" w:leader="none"/>
                <w:tab w:val="left" w:pos="5379" w:leader="none"/>
                <w:tab w:val="left" w:pos="5521" w:leader="none"/>
                <w:tab w:val="left" w:pos="5663" w:leader="none"/>
              </w:tabs>
              <w:spacing w:lineRule="exact" w:line="205"/>
              <w:ind w:right="59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метные недели: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ематики, физики;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.01-23.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4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 физики,математик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/>
              <w:ind w:right="230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 гражданско-патриотического воспит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5"/>
              <w:ind w:right="2830" w:firstLine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283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.01- 29.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. рук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 профориентационной работы «Мир профессий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.рук. 9 класса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.рук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я с азбукой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. рук. 1 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.рук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3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а презентаций «Профессия моих родителей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-6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24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месячника оборонно-массовой работы (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. по ВР.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096" w:leader="none"/>
                <w:tab w:val="left" w:pos="5379" w:leader="none"/>
              </w:tabs>
              <w:spacing w:lineRule="exact" w:line="205"/>
              <w:ind w:right="450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начальной  школы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ind w:right="229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8.02-12.0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 руководители нач.к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6-9к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0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у-ка, парни!» 5-9к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часы посвященные «Дню защитника Отечеств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9 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0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>Учитель музык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0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тарты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втошколу ДОСААФ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-9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-поздравление для мам и бабушек. Выставка рисунков «Моя мам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7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" w:hanging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ячник  экологического воспитания (по отдельному план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 по ВР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" w:hanging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 ну-ка, девочки!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6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" w:hanging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Дню воссоединения Крыма с Россией (классн.час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рук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" w:hanging="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кола безопас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ОБЖ Красюк М.Н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весенних каникул (по отдельному плану) Соревнования по баскетболу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9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1" w:before="0" w:after="200"/>
              <w:ind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. дир.по  ВР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емли. Конкурс плакатов и рисунков по эколог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1" w:before="0" w:after="200"/>
              <w:ind w:right="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биологи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птиц. Акции «Птицеград», «Первоцвет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.рук. 2-9 кл. Учитель биологи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9.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карь, 1-6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-9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школьный субботник по благоустройству школьного двора и прилегающей к школе территор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5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, учитель труд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я «Молодежь выбирает здоровье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115" w:firstLine="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2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фская работа по благоустройству памятника войнам в селе Сухотск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месяц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гкоатлетический  крос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ое многоборье 6 класс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эколог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биологи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о противодействию терроризму и экстремизму (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.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-18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географи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к 175-летию со дня рождения П.И.Чайковского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музык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хнологи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23.0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труда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м ли мы ПДД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жатая, 1-6кл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 - патриотического воспита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5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50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-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7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улиц села, парка и территории школы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50" w:firstLine="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31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операции «Салют, Победа!» (по отдельному плану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2.05-08.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200"/>
              <w:ind w:right="5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осп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тельной работе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жественный сбор «День рождения детской организации Восход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огенова М.Х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 w:before="0" w:after="200"/>
              <w:ind w:hanging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 w:before="0" w:after="200"/>
              <w:ind w:hanging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российская акция «Скажи телефону доверия «Да!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-ли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4" w:before="0" w:after="200"/>
              <w:ind w:hanging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огенова М.Х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.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 9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цветок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ускной ба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 9кл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1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работы  трудового отряда,  летней трудовой практики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43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ос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й работе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198" w:before="0" w:after="200"/>
              <w:ind w:right="18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работы детского оздоровительного лагер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геря труда и отдыха «Улыбка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ос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й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9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09ea"/>
    <w:rPr/>
  </w:style>
  <w:style w:type="character" w:styleId="Applestylespan" w:customStyle="1">
    <w:name w:val="apple-style-span"/>
    <w:basedOn w:val="DefaultParagraphFont"/>
    <w:qFormat/>
    <w:rsid w:val="006b09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32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D5AE4-0CD6-41EB-85AB-7FFFFE64C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1273</Words>
  <Characters>7262</Characters>
  <CharactersWithSpaces>85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4:00Z</dcterms:created>
  <dc:creator>Ольга</dc:creator>
  <dc:description/>
  <dc:language>en-US</dc:language>
  <cp:lastModifiedBy>Наталья</cp:lastModifiedBy>
  <cp:lastPrinted>2015-09-12T15:16:00Z</cp:lastPrinted>
  <dcterms:modified xsi:type="dcterms:W3CDTF">2015-09-19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