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чих программах учебных дисципл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ООШ с.Сухот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8"/>
        <w:gridCol w:w="794"/>
        <w:gridCol w:w="8093"/>
        <w:gridCol w:w="36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Математика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 на основе примерной программы «Математика» М.И.Мор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Математика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Математика» М.И.Мор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Математика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Математика» М.И.Мор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Математика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Математика» М.И.Мор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Литературное чтение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Литературное чтение» Климанова Л.Ф., Голованова М.В., Горецкий В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Литературное чтение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Литературное чтение» Климанова Л.Ф., Голованова М.В., Горецкий В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Литературное чтение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Литературное чтение» Климанова Л.Ф., Голованова М.В., Горецкий В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Литературное чтение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Литературное чтение» Климанова Л.Ф., Голованова М.В., Горецкий В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Русский язык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Русский язык»  Л.М.Зеленина, Т.Е.Хохл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Русский язык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Русский язык»  Л.М.Зеленина, Т.Е.Хохл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Русский язык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Русский язык»  Л.М.Зеленина, Т.Е.Хохл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Русский язык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Русский язык»  Л.М.Зеленина, Т.Е.Хохл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Окружающий мир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Окружающий мир»  Плешаков А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Окружающий мир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Окружающий мир»  Плешаков А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Окружающий мир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Окружающий мир»  Плешаков А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Окружающий мир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Окружающий мир»  Плешаков А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Музыка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на основе примерной программы «Музыка»  Кабалевский Д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Физкультура» составлена по федеральному государственному образовательному стандарту начального общего образования УМК «Школа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й культуры В.И.Лях, А.А.Зданевич Просв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«Искусство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зработана на основе примерной программы «Искусство» 8-9 классы, М.: Просвещение, 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Русский язык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зработана на основе примерной программы «Русский язык» 5-9 классы, М.: Просвещ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Литератур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зработана на основе примерной программы «Литература» 5-9 классы, М.: Просвещ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Физик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зработана на основе примерной программы «Физика» 7-9 классы, М.: Дрофа. Перышкин А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Математик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зработана на основе примерной программы «Математика» 5-6 классы, М.: Просвещение. Виленкин Н.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Алгебр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ана на основе примерной программы «Алгебра» 7-9 классы, М.: Просвещение. Макарычев Ю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Геометр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ана на основе примерной программы «Геометрия» 7-9 классы, М.: Просвещение. Атанасян Л.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Биолог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ана на основе примерной программы «Биология» 5 класс, М.: Дрофа. Плешаков А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Биолог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ана на основе примерной программы «Биология» 6 класс, М.: Дрофа. Пасечник В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Биолог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ана на основе примерной программы «Биология» 7-9 класс, М.: Дрофа. Д.В.Колесов, А.А. Кам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Хим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ана на основе примерной программы «Химия» 8-9 класс, М.: Дрофа. О.С.Габриеля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Географ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ана на основе примерной программы «География» 6-9 класс, М.: Просвещение.  Герасимова, Коринская, Дрон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Истор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ана на основе примерной программы «История» 5-9 класс, М.: Просвещение.  Е.А.Вигасин, Е.В. Агибалова, Юдовская А.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Обществознание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ана на основе примерной программы «Обществознание» 6-9 класс, М.: Просвещение.  Л.Н.Боголюб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Традиции культура Осетин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омендована СОРИПКРО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тин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му курсу «Осетинский язык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.Корнаев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" w:after="25"/>
      <w:ind w:left="100" w:right="100" w:hanging="0"/>
      <w:outlineLvl w:val="0"/>
    </w:pPr>
    <w:rPr>
      <w:b/>
      <w:bCs/>
      <w:caps/>
      <w:color w:val="232377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caps/>
      <w:color w:val="232377"/>
      <w:kern w:val="2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07:00Z</dcterms:created>
  <dc:creator>user</dc:creator>
  <dc:description/>
  <dc:language>en-US</dc:language>
  <cp:lastModifiedBy>Nataliya</cp:lastModifiedBy>
  <dcterms:modified xsi:type="dcterms:W3CDTF">2013-12-18T19:07:00Z</dcterms:modified>
  <cp:revision>2</cp:revision>
  <dc:subject/>
  <dc:title/>
</cp:coreProperties>
</file>