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479540" cy="25158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4" t="20595" r="7249" b="2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/>
        <w:ind w:left="1469" w:right="864" w:firstLine="461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86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567" w:right="4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lineRule="exact" w:line="302"/>
        <w:ind w:right="4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 Настоящее Положение определяет общие требования к системе    оплаты труда работников </w:t>
      </w:r>
      <w:r>
        <w:rPr>
          <w:rFonts w:cs="Lucida Sans Unicode" w:ascii="Century Schoolbook" w:hAnsi="Century Schoolbook"/>
        </w:rPr>
        <w:t>МБОУ ООШ</w:t>
      </w:r>
      <w:r>
        <w:rPr>
          <w:rFonts w:cs="Lucida Sans Unicode" w:ascii="Century Schoolbook" w:hAnsi="Century Schoolbook"/>
          <w:sz w:val="22"/>
          <w:szCs w:val="22"/>
        </w:rPr>
        <w:t xml:space="preserve"> с. </w:t>
      </w:r>
      <w:r>
        <w:rPr>
          <w:rFonts w:cs="Lucida Sans Unicode" w:ascii="Century Schoolbook" w:hAnsi="Century Schoolbook"/>
          <w:sz w:val="24"/>
          <w:szCs w:val="24"/>
        </w:rPr>
        <w:t>Сухотского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Моздокского района, реализующего программы начального общего, основного общего   образования. (далее учреждение).</w:t>
      </w:r>
    </w:p>
    <w:p>
      <w:pPr>
        <w:pStyle w:val="Normal"/>
        <w:shd w:fill="FFFFFF" w:val="clear"/>
        <w:spacing w:before="317" w:after="0"/>
        <w:ind w:right="42" w:hanging="0"/>
        <w:jc w:val="both"/>
        <w:rPr>
          <w:color w:val="000000"/>
          <w:spacing w:val="-1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1.2.</w:t>
      </w:r>
      <w:r>
        <w:rPr>
          <w:color w:val="000000"/>
          <w:sz w:val="24"/>
          <w:szCs w:val="24"/>
        </w:rPr>
        <w:t>Правовым основанием введения новой системы оплаты труда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720" w:right="4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и 29, 41 Закона Российской Федерации от 10 июля 1992 г. №3266-1 «Об образовании»;</w:t>
      </w:r>
    </w:p>
    <w:p>
      <w:pPr>
        <w:pStyle w:val="Normal"/>
        <w:numPr>
          <w:ilvl w:val="0"/>
          <w:numId w:val="2"/>
        </w:numPr>
        <w:shd w:fill="FFFFFF" w:val="clear"/>
        <w:ind w:left="720" w:right="4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асть </w:t>
      </w:r>
      <w:r>
        <w:rPr>
          <w:i/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статьи 26.14 Федерального закона от 6 октября 1999 г. №184- ФЗ «Об общих принципах </w:t>
      </w:r>
      <w:r>
        <w:rPr>
          <w:color w:val="000000"/>
          <w:spacing w:val="-1"/>
          <w:sz w:val="24"/>
          <w:szCs w:val="24"/>
        </w:rPr>
        <w:t>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ind w:left="720" w:right="4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44 Трудового кодекс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ind w:left="720" w:right="4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от 6 октября 2003г. №131-Ф3 «Об общих принципах организации местного </w:t>
      </w:r>
      <w:r>
        <w:rPr>
          <w:color w:val="000000"/>
          <w:spacing w:val="-1"/>
          <w:sz w:val="24"/>
          <w:szCs w:val="24"/>
        </w:rPr>
        <w:t>самоуправления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ind w:left="720" w:right="42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атья 6 Закона Республики Северная Осетия - Алания от 1 марта 2005г. №6-РЗ «Об оплате </w:t>
      </w:r>
      <w:r>
        <w:rPr>
          <w:color w:val="000000"/>
          <w:sz w:val="24"/>
          <w:szCs w:val="24"/>
        </w:rPr>
        <w:t>груда работников бюджетных учреждений Республики Северная Осетия - Алания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42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ановление Правительства Республики Северная Осетия - Алания от 24.10. 2008 года №239 </w:t>
      </w:r>
      <w:r>
        <w:rPr>
          <w:color w:val="000000"/>
          <w:spacing w:val="-1"/>
          <w:sz w:val="24"/>
          <w:szCs w:val="24"/>
        </w:rPr>
        <w:t>«О новой системе оплаты труда работников государственных и муниципальных общеобразовательных учреждений Республики Северная Осетия-Ала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42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каз Министерства образования и науки Республики Северная Осетия-Алания от 28.11.2008 </w:t>
      </w:r>
      <w:r>
        <w:rPr>
          <w:color w:val="000000"/>
          <w:spacing w:val="-2"/>
          <w:sz w:val="24"/>
          <w:szCs w:val="24"/>
        </w:rPr>
        <w:t xml:space="preserve">года №456 «Об утверждении рекомендаций по переходу общеобразовательных учреждений Республики </w:t>
      </w:r>
      <w:r>
        <w:rPr>
          <w:color w:val="000000"/>
          <w:spacing w:val="-1"/>
          <w:sz w:val="24"/>
          <w:szCs w:val="24"/>
        </w:rPr>
        <w:t>Северная Осетия-Алания на новую систему оплаты труда».</w:t>
      </w:r>
    </w:p>
    <w:p>
      <w:pPr>
        <w:pStyle w:val="Normal"/>
        <w:shd w:fill="FFFFFF" w:val="clear"/>
        <w:spacing w:before="288" w:after="0"/>
        <w:ind w:left="567" w:right="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Определение стоимости бюджетной образовательной услуги</w:t>
      </w:r>
    </w:p>
    <w:p>
      <w:pPr>
        <w:pStyle w:val="Normal"/>
        <w:shd w:fill="FFFFFF" w:val="clear"/>
        <w:spacing w:lineRule="exact" w:line="266" w:before="302" w:after="0"/>
        <w:ind w:right="42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2.1 Гарантированную оплату труда педагогического работника, непосредственно </w:t>
      </w:r>
      <w:r>
        <w:rPr>
          <w:color w:val="000000"/>
          <w:spacing w:val="-1"/>
          <w:sz w:val="24"/>
          <w:szCs w:val="24"/>
        </w:rPr>
        <w:t xml:space="preserve">осуществляющего учебный процесс обеспечивает общая часть фонда оплаты труда педагогического </w:t>
      </w:r>
      <w:r>
        <w:rPr>
          <w:color w:val="000000"/>
          <w:spacing w:val="-3"/>
          <w:sz w:val="24"/>
          <w:szCs w:val="24"/>
        </w:rPr>
        <w:t>персонала, исходя из:</w:t>
      </w:r>
    </w:p>
    <w:p>
      <w:pPr>
        <w:pStyle w:val="Normal"/>
        <w:shd w:fill="FFFFFF" w:val="clear"/>
        <w:spacing w:lineRule="exact" w:line="331" w:before="22" w:after="0"/>
        <w:ind w:right="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количества проведенных им учебных часов (часы аудиторной занятости); </w:t>
      </w:r>
    </w:p>
    <w:p>
      <w:pPr>
        <w:pStyle w:val="Normal"/>
        <w:shd w:fill="FFFFFF" w:val="clear"/>
        <w:spacing w:lineRule="exact" w:line="331" w:before="22" w:after="0"/>
        <w:ind w:right="4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количество обучающихся в классах; </w:t>
      </w:r>
    </w:p>
    <w:p>
      <w:pPr>
        <w:pStyle w:val="Normal"/>
        <w:shd w:fill="FFFFFF" w:val="clear"/>
        <w:spacing w:lineRule="exact" w:line="331" w:before="22" w:after="0"/>
        <w:ind w:right="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часов неаудиторной занятост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 w:before="43" w:after="0"/>
        <w:ind w:right="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  <w:t xml:space="preserve">Аудиторная   занятость   педагогических    работников   включает   проведение   уроков    и </w:t>
      </w:r>
      <w:r>
        <w:rPr>
          <w:color w:val="000000"/>
          <w:spacing w:val="-3"/>
          <w:sz w:val="24"/>
          <w:szCs w:val="24"/>
        </w:rPr>
        <w:t xml:space="preserve">элективных   курсов.   Для   определения   величины   гарантированной   оплаты   труда   педагогического </w:t>
      </w:r>
      <w:r>
        <w:rPr>
          <w:color w:val="000000"/>
          <w:spacing w:val="-1"/>
          <w:sz w:val="24"/>
          <w:szCs w:val="24"/>
        </w:rPr>
        <w:t>работника за аудиторную занятость вводится условная единица «стоимость 1 ученико-часа»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 w:before="14" w:after="0"/>
        <w:ind w:right="4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тоимость 1 ученико-часа - стоимость бюджетной образовательной услуги, включающей 1 р</w:t>
      </w:r>
      <w:r>
        <w:rPr>
          <w:color w:val="000000"/>
          <w:spacing w:val="5"/>
          <w:sz w:val="24"/>
          <w:szCs w:val="24"/>
        </w:rPr>
        <w:t>асчетный час учебной работы с 1 расчетным учеником в соответствии с учебным планом образовательного учреждения, с</w:t>
      </w:r>
      <w:r>
        <w:rPr>
          <w:color w:val="000000"/>
          <w:spacing w:val="-2"/>
          <w:sz w:val="24"/>
          <w:szCs w:val="24"/>
        </w:rPr>
        <w:t>тоимость 1 ученико-часа рассчитывается в пределах объема части фонда оплаты труда, отведённого на о</w:t>
      </w:r>
      <w:r>
        <w:rPr>
          <w:color w:val="000000"/>
          <w:sz w:val="24"/>
          <w:szCs w:val="24"/>
        </w:rPr>
        <w:t>плату аудиторной занятости педагогического персонала непосредственно осуществляющего учебный п</w:t>
      </w:r>
      <w:r>
        <w:rPr>
          <w:bCs/>
          <w:color w:val="000000"/>
          <w:spacing w:val="-11"/>
          <w:sz w:val="24"/>
          <w:szCs w:val="24"/>
        </w:rPr>
        <w:t>роцесс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1" w:before="14" w:after="0"/>
        <w:ind w:right="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Неаудиторная занятость педагогических работников включает в себя  виды </w:t>
      </w:r>
      <w:r>
        <w:rPr>
          <w:color w:val="000000"/>
          <w:spacing w:val="-3"/>
          <w:sz w:val="24"/>
          <w:szCs w:val="24"/>
        </w:rPr>
        <w:t>деятельности согласно Приложению №1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1" w:before="14" w:after="0"/>
        <w:ind w:right="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ителям реализующим часы внеурочной деятельности (в соответствии с ФГОС), заработную плату оплачивать исходя из рассчитанной стоимости ученико-часа аудиторной занятости. Д</w:t>
      </w:r>
      <w:r>
        <w:rPr>
          <w:color w:val="000000"/>
          <w:spacing w:val="-1"/>
          <w:sz w:val="24"/>
          <w:szCs w:val="24"/>
        </w:rPr>
        <w:t xml:space="preserve">оплаты за неаудиторную занятость может быть снята приказом директора образовательного учреждения, с </w:t>
      </w:r>
      <w:r>
        <w:rPr>
          <w:color w:val="000000"/>
          <w:spacing w:val="-2"/>
          <w:sz w:val="24"/>
          <w:szCs w:val="24"/>
        </w:rPr>
        <w:t xml:space="preserve">обязательным уведомлением педагога, как за 1 час так и за вид неаудиторной занятости по следующим </w:t>
      </w:r>
      <w:r>
        <w:rPr>
          <w:color w:val="000000"/>
          <w:spacing w:val="-6"/>
          <w:sz w:val="24"/>
          <w:szCs w:val="24"/>
        </w:rPr>
        <w:t>основаниям: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74" w:before="14" w:after="0"/>
        <w:ind w:right="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учитель не провел занятие (академический час) или вид неаудиторной деятельности </w:t>
      </w:r>
      <w:r>
        <w:rPr>
          <w:color w:val="000000"/>
          <w:spacing w:val="-1"/>
          <w:sz w:val="24"/>
          <w:szCs w:val="24"/>
        </w:rPr>
        <w:t xml:space="preserve">согласно утвержденного «Журнала планирования и учета рабочего времени неаудиторной </w:t>
      </w:r>
      <w:r>
        <w:rPr>
          <w:color w:val="000000"/>
          <w:spacing w:val="6"/>
          <w:sz w:val="24"/>
          <w:szCs w:val="24"/>
        </w:rPr>
        <w:t xml:space="preserve">занятости педагога» (Приложение 2) без уважительной причины и предварительного </w:t>
      </w:r>
      <w:r>
        <w:rPr>
          <w:color w:val="000000"/>
          <w:sz w:val="24"/>
          <w:szCs w:val="24"/>
        </w:rPr>
        <w:t>уведомления администрации школы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1" w:before="14" w:after="0"/>
        <w:ind w:right="42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   отсутствие обучающихся на занятии без уважительной причины,</w:t>
        <w:br/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1" w:before="14" w:after="0"/>
        <w:ind w:right="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асчет базовой части заработной платы педагогических работников, непосредственно осуществляющих учебный процесс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,1. Фонд оплаты труда педагогического  персонала, непосредственно осуществляющего учебный процесс  (ФОТпп), состоит из общей части  (ФОТо)  и специальной части  (ФОТс)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ФОТ пп =ФОТщ= ФОТс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. Объем специальной части (ФОТс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ФОТс =ФОТпп х с, где 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 – доля ФОТс  в ФОТпп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екомендуемое значение с – 30%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 Специальная часть (ФОТс) включает в себя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/>
      </w:pPr>
      <w:r>
        <w:rPr>
          <w:b/>
          <w:color w:val="000000"/>
          <w:spacing w:val="-8"/>
          <w:sz w:val="24"/>
          <w:szCs w:val="24"/>
        </w:rPr>
        <w:t>- Повышающие коэффициенты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/>
      </w:pPr>
      <w:r>
        <w:rPr>
          <w:i/>
          <w:color w:val="000000"/>
          <w:spacing w:val="-8"/>
          <w:sz w:val="24"/>
          <w:szCs w:val="24"/>
        </w:rPr>
        <w:t xml:space="preserve">                         </w:t>
      </w:r>
      <w:r>
        <w:rPr>
          <w:b/>
          <w:i/>
          <w:color w:val="000000"/>
          <w:spacing w:val="-8"/>
          <w:sz w:val="24"/>
          <w:szCs w:val="24"/>
          <w:u w:val="single"/>
        </w:rPr>
        <w:t>за сложность и приоритетность  общеобразовательного предмета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>-  Математика, русский язык – 1,15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>- Иностранный язык, информатика и информационно-коммуникационные технологии, литература,   физика, химия, история, обществознание, биология, география –  1,11 - 1,13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>- Осетинский язык и осетинская литература ,экономика, право, начальная школа, окружающий мир,     природоведение, основы безопасности жизнедеятельности, физическая культура, технология  -  1,08 - 1,10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>- Традиционная  культура осетин, ИЗО, МХК, музыка  - 1,05 - 1,07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 xml:space="preserve">- Прочие  предметы –  1,05 -1,07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               </w:t>
      </w:r>
      <w:r>
        <w:rPr>
          <w:b/>
          <w:i/>
          <w:color w:val="000000"/>
          <w:spacing w:val="-8"/>
          <w:sz w:val="24"/>
          <w:szCs w:val="24"/>
          <w:u w:val="single"/>
        </w:rPr>
        <w:t>за квалификационную категорию педагогического работника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>Вторая квалификационная категория – 1,05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</w:t>
      </w:r>
      <w:r>
        <w:rPr>
          <w:color w:val="000000"/>
          <w:spacing w:val="-8"/>
          <w:sz w:val="24"/>
          <w:szCs w:val="24"/>
        </w:rPr>
        <w:t>Первая квалификационная категория  - 1,10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</w:t>
      </w:r>
      <w:r>
        <w:rPr>
          <w:color w:val="000000"/>
          <w:spacing w:val="-8"/>
          <w:sz w:val="24"/>
          <w:szCs w:val="24"/>
        </w:rPr>
        <w:t>Высшая квалификационная категория – 1,20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- Надбавки к базовому окладу за специфику работы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/>
      </w:pPr>
      <w:r>
        <w:rPr>
          <w:b/>
          <w:color w:val="000000"/>
          <w:spacing w:val="-8"/>
          <w:sz w:val="24"/>
          <w:szCs w:val="24"/>
        </w:rPr>
        <w:t xml:space="preserve">              </w:t>
      </w:r>
      <w:r>
        <w:rPr>
          <w:color w:val="000000"/>
          <w:spacing w:val="-8"/>
          <w:sz w:val="24"/>
          <w:szCs w:val="24"/>
        </w:rPr>
        <w:t>- Н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 xml:space="preserve"> – 25% за работу в сельской мест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spacing w:lineRule="exact" w:line="274" w:before="7" w:after="0"/>
        <w:ind w:left="0"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H</w:t>
      </w:r>
      <w:r>
        <w:rPr>
          <w:color w:val="000000"/>
          <w:spacing w:val="1"/>
          <w:sz w:val="24"/>
          <w:szCs w:val="24"/>
        </w:rPr>
        <w:t>2 - 15% за преподавание осетинского языка и осетинской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Н3 - 15% за специфику образовательной программы образовательного учреждения (лицейские, гимназические классы, общеобразовательные школы-интернаты, </w:t>
      </w:r>
      <w:r>
        <w:rPr>
          <w:color w:val="000000"/>
          <w:sz w:val="24"/>
          <w:szCs w:val="24"/>
        </w:rPr>
        <w:t>участие в экспериментальных программах федерального, республиканского уровн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4 - 20% для стимулирования повышения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hanging="0"/>
        <w:jc w:val="both"/>
        <w:rPr/>
      </w:pPr>
      <w:r>
        <w:rPr>
          <w:color w:val="000000"/>
          <w:sz w:val="24"/>
          <w:szCs w:val="24"/>
        </w:rPr>
        <w:t>Н 5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20% за индивидуальное обучение на дому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6- 20% за работу  в коррекционных классах, группах для обучающихся с отклонениями в развит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7 – 15% за работу в классах компенсирующего обучения, за реализацию программ инклюзивного образ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0" w:right="42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 8 - 20 % за реализацию программ профильного уровня на третьей ступени общего</w:t>
        <w:br/>
      </w:r>
      <w:r>
        <w:rPr>
          <w:color w:val="000000"/>
          <w:sz w:val="24"/>
          <w:szCs w:val="24"/>
        </w:rPr>
        <w:t>образования  в базовых обще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/>
        <w:ind w:right="42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- Н 9 – 15 % учителям, владеющим иностранным языком и применяющим  его в практической работе в общеобразовательных  учреждениях с углубленным изучением иностранного языка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/>
        <w:ind w:right="42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- Доплаты за наличие почетного звания, государственных наград, ученой степе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567"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служенный учитель Российской Федерации» - 1000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567"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Заслуженный учитель  Республики Северная Осетия- Алания» – 500 руб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567"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четный работник общего образования Российской Федерации» - 500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spacing w:lineRule="exact" w:line="274"/>
        <w:ind w:left="567"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тличник народного просвещения» - 500 рублей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274"/>
        <w:ind w:right="4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«Заслуженный работник    образования Республики Северная Осетия-Алания»    - 500</w:t>
        <w:br/>
      </w:r>
      <w:r>
        <w:rPr>
          <w:color w:val="000000"/>
          <w:spacing w:val="-3"/>
          <w:sz w:val="24"/>
          <w:szCs w:val="24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/>
        <w:ind w:right="4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медаль К. Д. Ушинского - 1000 рублей;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кандидат наук  (по  профилю образовательного учреждения или педагогической деятельности (преподаваемого  предмета)-   1000 </w:t>
      </w:r>
      <w:r>
        <w:rPr>
          <w:color w:val="000000"/>
          <w:spacing w:val="-2"/>
          <w:sz w:val="24"/>
          <w:szCs w:val="24"/>
        </w:rPr>
        <w:t>рублей;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октор наук (по профилю образовательного учреждения или педагогической деятельности (преподаваемого предмета) – 2000 рублей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- </w:t>
      </w:r>
      <w:r>
        <w:rPr>
          <w:b/>
          <w:color w:val="000000"/>
          <w:spacing w:val="-8"/>
          <w:sz w:val="24"/>
          <w:szCs w:val="24"/>
        </w:rPr>
        <w:t>Выплаты компенсационного характера, предусмотренные действующим законодательством  Российской Федерации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</w:t>
      </w:r>
      <w:r>
        <w:rPr>
          <w:color w:val="000000"/>
          <w:spacing w:val="-8"/>
          <w:sz w:val="24"/>
          <w:szCs w:val="24"/>
        </w:rPr>
        <w:t>- 12% за работу  с вредными, опасными  иными особыми условиями труда (по итогам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</w:t>
      </w:r>
      <w:r>
        <w:rPr>
          <w:color w:val="000000"/>
          <w:spacing w:val="-8"/>
          <w:sz w:val="24"/>
          <w:szCs w:val="24"/>
        </w:rPr>
        <w:t>аттестации рабочих мест)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 Общая часть (ФОТо) обеспечивает гарантированную оплату труда педагогического работника,  непосредственно осуществляющего учебный процесс, исходя  из количества проведенных им учебных часов  и численности обучающихся  в классах (часы аудиторной занятости), а также часов неаудиторной занятост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5. Общая часть (ФОТо) состоит издвух частей: фонда оплаты аудиторной занятости (ФОЗаз) ифонда оплаты неаудиторной занятости (ФОТ нз)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</w:t>
      </w:r>
      <w:r>
        <w:rPr>
          <w:color w:val="000000"/>
          <w:spacing w:val="-8"/>
          <w:sz w:val="24"/>
          <w:szCs w:val="24"/>
        </w:rPr>
        <w:t>ФОТщ = ФОТаз = ФОТнз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екомендуемое соотношение ФОТаз  и ФОТнз 70% и 30% соответственно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6 Учебный план разрабатывается образовательным учреждением самостоятельно, Максимальная  учебная  нагрузка  обучающихся не может превышать нормы, установленные республиканским  базисным учебным планом и санитарно-эпидемиологическими правилами и нормативами (СанПиН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этом должна быть обеспечена в полном объеме реализация федерального компонента государственного стандарта общего образования 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/>
      </w:pPr>
      <w:r>
        <w:rPr>
          <w:b/>
          <w:color w:val="000000"/>
          <w:spacing w:val="-8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                          </w:t>
      </w:r>
      <w:r>
        <w:rPr>
          <w:b/>
          <w:color w:val="000000"/>
          <w:spacing w:val="-8"/>
          <w:sz w:val="24"/>
          <w:szCs w:val="24"/>
        </w:rPr>
        <w:t xml:space="preserve">4. Расчет базовой части заработной платы педагогических работников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</w:t>
      </w:r>
      <w:r>
        <w:rPr>
          <w:b/>
          <w:color w:val="000000"/>
          <w:spacing w:val="-8"/>
          <w:sz w:val="24"/>
          <w:szCs w:val="24"/>
        </w:rPr>
        <w:t>непосредственно осуществляющих учебный процесс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1. Базовая часть заработной платы педагогического работника непосредственно осуществляющего учебный процесс ,рассчитывается исходя из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базового оклада педагогического работника, непосредственно осуществляющего учебный процесс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надбавки к базовому окладу педагогического работника  непосредственно осуществляющего    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чебный процесс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доплаты за неаудиторную занятость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уммы доплат за ученую степень, почетные  звания, государственные награды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суммы компенсационных выплат, осуществляемых  в соответствии с действующим законодательством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right="4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Ф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right="4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азовый оклад педагогического работника рассчитывается, исходя из:</w:t>
        <w:br/>
        <w:t>- стоимости одного ученико-часа;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а обучающихся по предмету в каждом классе;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количества часов в месяц по предмету по учебному плану в каждом классе; для перевода </w:t>
      </w:r>
      <w:r>
        <w:rPr>
          <w:color w:val="000000"/>
          <w:sz w:val="24"/>
          <w:szCs w:val="24"/>
        </w:rPr>
        <w:t>сдельного учебного плана в месячный установлен коэффициент перевода - 4,0 - условное количество н</w:t>
      </w:r>
      <w:r>
        <w:rPr>
          <w:color w:val="000000"/>
          <w:spacing w:val="-5"/>
          <w:sz w:val="24"/>
          <w:szCs w:val="24"/>
        </w:rPr>
        <w:t>едель в месяце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274"/>
        <w:ind w:right="4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</w:t>
      </w:r>
      <w:r>
        <w:rPr>
          <w:color w:val="000000"/>
          <w:spacing w:val="2"/>
          <w:sz w:val="24"/>
          <w:szCs w:val="24"/>
        </w:rPr>
        <w:t>- коэффициента, учитывающего возможное деление класса на группы, который установлен в ди</w:t>
      </w:r>
      <w:r>
        <w:rPr>
          <w:color w:val="000000"/>
          <w:sz w:val="24"/>
          <w:szCs w:val="24"/>
        </w:rPr>
        <w:t xml:space="preserve">апазоне от 1,0 до 2,0 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ающего коэффициента за сложность и приоритетность предмета: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ающего коэффициента за квалификационную категорию  педагогического работника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Если педагогический работник преподает предмет(предметы) в разных классах, то его оклад за аудиторную занятость рассчитывается как сумма оплат труда по каждому предмету и классу.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Доплата за неаудиторную занятость (Днз) рассчитывается по формуле: 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Днз = Базовый оклад х т, где 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 – доля приходящаяся на неаудиторную занятость.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отношении аудиторной и неаудиторной занятости 70% и 30% соответственно, т  составляет 43%при норме учебной нагрузки(за ставку) 18часов для учителей основной и средней школы и учителей, работающих на неполную ставку.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2" w:hanging="0"/>
        <w:jc w:val="both"/>
        <w:rPr/>
      </w:pPr>
      <w:r>
        <w:rPr>
          <w:color w:val="000000"/>
          <w:sz w:val="24"/>
          <w:szCs w:val="24"/>
        </w:rPr>
        <w:t>4.4.1. Для учителей, имеющих учебную нагрузку свыше нормы учебной нагрузки (за ставку), доплата за неаудиторную занятость  рассчитывается по  формуле: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Днз = (Базовый оклад х Кнз : Каз) х т, где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з – количество часов неаудиторной занятости учителя в неделю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 -  количество часов аудиторной занятости учителя в неделю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и делении классов на группы, предусмотренном нормативно правовыми актами, стоимость образовательной услуги  определяется с учетом коэффициента, а заработная  плата конкретного учителя рассчитывается исходя из количества учеников в каждой группе.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</w:t>
        <w:tab/>
      </w:r>
      <w:r>
        <w:rPr>
          <w:color w:val="000000"/>
          <w:spacing w:val="-2"/>
          <w:sz w:val="24"/>
          <w:szCs w:val="24"/>
        </w:rPr>
        <w:t>Исчисление      заработной      платы      педагогических      работников,      осуществляющих  и</w:t>
      </w:r>
      <w:r>
        <w:rPr>
          <w:color w:val="000000"/>
          <w:spacing w:val="-1"/>
          <w:sz w:val="24"/>
          <w:szCs w:val="24"/>
        </w:rPr>
        <w:t>ндивидуальное обучение детей на дому, производится, исходя из: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лада базового суммарного;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а часов аудиторной занятости учителя в месяц; 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а часов обучения ребенка на дому в месяц;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а,  учитывающего  повышение  заработной   платы  педагогического  работника  за         индивидуальное обучение на дому, который составляет 20%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right="4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7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Оплата       труда   за   замещение   временно   отсутствующего   учителя   (преподавателя) пр</w:t>
      </w:r>
      <w:r>
        <w:rPr>
          <w:color w:val="000000"/>
          <w:sz w:val="24"/>
          <w:szCs w:val="24"/>
        </w:rPr>
        <w:t>оизводится по следующим показателям: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имость одного ученико-часа;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обучающихся по предмету в каждом классе;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ктическое количество часов, замещенных педагогическим работником за месяц;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эффициент, учитывающий возможное деление класса на группы;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ающий коэффициент за сложность и приоритетность предмета:</w:t>
      </w:r>
    </w:p>
    <w:p>
      <w:pPr>
        <w:pStyle w:val="Normal"/>
        <w:shd w:fill="FFFFFF" w:val="clear"/>
        <w:spacing w:lineRule="exact" w:line="274"/>
        <w:ind w:right="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ающий коэффициент за квалификационную категорию педагогического работник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right="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Если замещение осуществлялось свыше двух месяцев, оплата труда педагога производится с</w:t>
      </w:r>
      <w:r>
        <w:rPr>
          <w:color w:val="000000"/>
          <w:spacing w:val="2"/>
          <w:sz w:val="24"/>
          <w:szCs w:val="24"/>
        </w:rPr>
        <w:t xml:space="preserve">о дня начала замещения за все часы фактической преподавательской работы на общих основаниях с </w:t>
      </w:r>
      <w:r>
        <w:rPr>
          <w:color w:val="000000"/>
          <w:sz w:val="24"/>
          <w:szCs w:val="24"/>
        </w:rPr>
        <w:t>соответствующим увеличением его недельной (месячной) учебной нагрузки путем внесения изменений в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тарификацию.</w:t>
      </w:r>
    </w:p>
    <w:p>
      <w:pPr>
        <w:pStyle w:val="Normal"/>
        <w:shd w:fill="FFFFFF" w:val="clear"/>
        <w:spacing w:before="252" w:after="0"/>
        <w:ind w:right="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Распределение стимулирующих выплат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274" w:after="0"/>
        <w:ind w:right="4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Система стимулирующих выплат работникам образовательного учреждения включает в себя поощрительные </w:t>
      </w:r>
      <w:r>
        <w:rPr>
          <w:color w:val="000000"/>
          <w:spacing w:val="3"/>
          <w:sz w:val="24"/>
          <w:szCs w:val="24"/>
        </w:rPr>
        <w:t xml:space="preserve">выплаты  по  результатам труда.  Основными  критериями,  влияющими  на размер стимулирующей </w:t>
      </w:r>
      <w:r>
        <w:rPr>
          <w:color w:val="000000"/>
          <w:spacing w:val="-1"/>
          <w:sz w:val="24"/>
          <w:szCs w:val="24"/>
        </w:rPr>
        <w:t>выплаты работнику образовательного учреждения, являются критерии, отражающие результаты его работы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right="4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2.Распределение поощрительных выплат по результатам труда за счет стимулирующей части п</w:t>
      </w:r>
      <w:r>
        <w:rPr>
          <w:color w:val="000000"/>
          <w:spacing w:val="-1"/>
          <w:sz w:val="24"/>
          <w:szCs w:val="24"/>
        </w:rPr>
        <w:t xml:space="preserve">роизводится экспертной комиссией  по согласованию с Управляющим советом образовательного учреждения на основании представления директора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учетом мотивированного мнения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right="4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3. </w:t>
      </w:r>
      <w:r>
        <w:rPr>
          <w:color w:val="000000"/>
          <w:spacing w:val="1"/>
          <w:sz w:val="24"/>
          <w:szCs w:val="24"/>
        </w:rPr>
        <w:t>Размеры,  порядок  и  условия  осуществления  стимулирующих  выплат  всем  категориям р</w:t>
      </w:r>
      <w:r>
        <w:rPr>
          <w:color w:val="000000"/>
          <w:spacing w:val="-1"/>
          <w:sz w:val="24"/>
          <w:szCs w:val="24"/>
        </w:rPr>
        <w:t xml:space="preserve">аботников образовательного учреждения определяются в соответствии с Положением о стимулировании труда. </w:t>
      </w:r>
    </w:p>
    <w:p>
      <w:pPr>
        <w:pStyle w:val="Normal"/>
        <w:shd w:fill="FFFFFF" w:val="clear"/>
        <w:spacing w:before="266" w:after="0"/>
        <w:ind w:right="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 Расчет базовой части заработной платы директора образовательного учреждения</w:t>
      </w:r>
    </w:p>
    <w:p>
      <w:pPr>
        <w:pStyle w:val="Normal"/>
        <w:shd w:fill="FFFFFF" w:val="clear"/>
        <w:spacing w:before="266" w:after="0"/>
        <w:ind w:right="42" w:hanging="0"/>
        <w:jc w:val="both"/>
        <w:rPr/>
      </w:pPr>
      <w:r>
        <w:rPr>
          <w:color w:val="000000"/>
          <w:spacing w:val="-8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Базовая часть заработной платы директора образовательного учреждения рассчитывается    исходя из средней </w:t>
      </w:r>
      <w:r>
        <w:rPr>
          <w:color w:val="000000"/>
          <w:spacing w:val="-1"/>
          <w:sz w:val="24"/>
          <w:szCs w:val="24"/>
        </w:rPr>
        <w:t xml:space="preserve">заработной   платы   педагогических   работников  </w:t>
      </w:r>
      <w:r>
        <w:rPr>
          <w:color w:val="000000"/>
          <w:spacing w:val="6"/>
          <w:sz w:val="24"/>
          <w:szCs w:val="24"/>
        </w:rPr>
        <w:t>образовательного учреждения</w:t>
      </w:r>
      <w:r>
        <w:rPr>
          <w:color w:val="000000"/>
          <w:spacing w:val="-1"/>
          <w:sz w:val="24"/>
          <w:szCs w:val="24"/>
        </w:rPr>
        <w:t xml:space="preserve">   и   группы   оплаты   труда   руководителей, устанавливаемой учредителем и указывается в трудовом договоре по формуле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 w:before="266" w:after="0"/>
        <w:ind w:right="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ЗПр =  ЗП пср х Кр, где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 w:before="266" w:after="0"/>
        <w:ind w:right="4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БЗПр – заработная плата руководителя </w:t>
      </w:r>
      <w:r>
        <w:rPr>
          <w:color w:val="000000"/>
          <w:spacing w:val="6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 w:before="266" w:after="0"/>
        <w:ind w:right="42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Ппср – средняя заработная плата в базовой части педагогических работников дан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 w:before="266" w:after="0"/>
        <w:ind w:right="42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р – повышающий коэффициент по группам оплаты труда руководителей образовательных учреждении, установленный учредителем образовательного учрежд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09" w:leader="none"/>
        </w:tabs>
        <w:spacing w:lineRule="exact" w:line="295"/>
        <w:ind w:left="0" w:right="42" w:hanging="0"/>
        <w:jc w:val="both"/>
        <w:rPr/>
      </w:pPr>
      <w:r>
        <w:rPr>
          <w:color w:val="000000"/>
          <w:spacing w:val="-1"/>
          <w:sz w:val="24"/>
          <w:szCs w:val="24"/>
        </w:rPr>
        <w:t>Из специальной части фонда оплаты труда для административно-управленческого персонала</w:t>
        <w:br/>
        <w:t>ос</w:t>
      </w:r>
      <w:r>
        <w:rPr>
          <w:color w:val="000000"/>
          <w:sz w:val="24"/>
          <w:szCs w:val="24"/>
        </w:rPr>
        <w:t xml:space="preserve">уществляются доплаты директору </w:t>
      </w:r>
      <w:r>
        <w:rPr>
          <w:color w:val="000000"/>
          <w:spacing w:val="6"/>
          <w:sz w:val="24"/>
          <w:szCs w:val="24"/>
        </w:rPr>
        <w:t xml:space="preserve">образовательного учреждения </w:t>
      </w:r>
      <w:r>
        <w:rPr>
          <w:color w:val="000000"/>
          <w:sz w:val="24"/>
          <w:szCs w:val="24"/>
        </w:rPr>
        <w:t xml:space="preserve"> за наличие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очетного звания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государственных наград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ученой степен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высше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еличина выплат рассчитывается в том же объеме , что и педагогическому персоналу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7. Оплата труда административно- управленческого персонал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7.1 Заработная плата административно-управленческого персонала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Пауп = БЗПр х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где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БЗПр- заработная плата руководителя  образовательного учреждения в базовой част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hanging="0"/>
        <w:jc w:val="both"/>
        <w:rPr/>
      </w:pPr>
      <w:r>
        <w:rPr>
          <w:sz w:val="24"/>
          <w:szCs w:val="24"/>
          <w:lang w:val="en-US"/>
        </w:rPr>
        <w:t xml:space="preserve">Z </w:t>
      </w:r>
      <w:r>
        <w:rPr>
          <w:sz w:val="24"/>
          <w:szCs w:val="24"/>
        </w:rPr>
        <w:t>– понижающий коэффициент (0,8-0,6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pacing w:lineRule="exact" w:line="295"/>
        <w:ind w:left="0" w:right="4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по оплате труд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5"/>
        <w:ind w:right="42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8.1. Учителям, которым не может быть обеспечена полная учебная нагрузка, гарантируется </w:t>
      </w:r>
      <w:r>
        <w:rPr>
          <w:color w:val="000000"/>
          <w:spacing w:val="3"/>
          <w:sz w:val="24"/>
          <w:szCs w:val="24"/>
        </w:rPr>
        <w:t xml:space="preserve">выплата заработной платы в размерах, предусмотренных постановлением Правительства Российской </w:t>
      </w:r>
      <w:r>
        <w:rPr>
          <w:color w:val="000000"/>
          <w:spacing w:val="9"/>
          <w:sz w:val="24"/>
          <w:szCs w:val="24"/>
        </w:rPr>
        <w:t xml:space="preserve">Федерации от 3 апреля 2003 года № 191  «О продолжительности рабочего времени (норме часов </w:t>
      </w:r>
      <w:r>
        <w:rPr>
          <w:color w:val="000000"/>
          <w:sz w:val="24"/>
          <w:szCs w:val="24"/>
        </w:rPr>
        <w:t>педагогической работы за ставку заработной платы) педагогических работников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right="4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8.2. Заработная плата работников образовательного учреждения  (без учета премий, иных стимулирующих выплат), </w:t>
      </w:r>
      <w:r>
        <w:rPr>
          <w:color w:val="000000"/>
          <w:spacing w:val="4"/>
          <w:sz w:val="24"/>
          <w:szCs w:val="24"/>
        </w:rPr>
        <w:t xml:space="preserve">устанавливаемая в соответствии с новой системой оплаты труда, не может быть меньше заработной </w:t>
      </w:r>
      <w:r>
        <w:rPr>
          <w:color w:val="000000"/>
          <w:spacing w:val="2"/>
          <w:sz w:val="24"/>
          <w:szCs w:val="24"/>
        </w:rPr>
        <w:t xml:space="preserve">платы (без учета премий, иных стимулирующих выплат), выплачиваемой на основе Единой тарифной  </w:t>
      </w:r>
      <w:r>
        <w:rPr>
          <w:color w:val="000000"/>
          <w:spacing w:val="1"/>
          <w:sz w:val="24"/>
          <w:szCs w:val="24"/>
        </w:rPr>
        <w:t xml:space="preserve">сетки по оплате труда работников бюджетных учреждений Республики Северная Осетия - Алания, при  </w:t>
      </w:r>
      <w:r>
        <w:rPr>
          <w:color w:val="000000"/>
          <w:spacing w:val="4"/>
          <w:sz w:val="24"/>
          <w:szCs w:val="24"/>
        </w:rPr>
        <w:t xml:space="preserve">условии сохранения объема должностных обязанностей работников и выполнения ими работ той же </w:t>
      </w:r>
      <w:r>
        <w:rPr>
          <w:color w:val="000000"/>
          <w:sz w:val="24"/>
          <w:szCs w:val="24"/>
        </w:rPr>
        <w:t>квалификации.    При    уменьшении    заработной    платы    работников    разница    доплачивается    из стимулирующей части фонда оплаты труда образовательного учреждения  (на переходный период) согласно Рекомендациям по введению новой системы оплаты труда в общеобразовательных учреждениях участвующих в реализации комплексного проекта модернизации образования  Республики Северная Осетия-Алания, утвержденных приказом Министерства образования и науки Республики Северная Осетия-Алания от 29.01.2009 г. № 18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51"/>
        </w:tabs>
        <w:ind w:left="10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02"/>
        </w:tabs>
        <w:ind w:left="21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3"/>
        </w:tabs>
        <w:ind w:left="27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4"/>
        </w:tabs>
        <w:ind w:left="3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5"/>
        </w:tabs>
        <w:ind w:left="4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6"/>
        </w:tabs>
        <w:ind w:left="55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7"/>
        </w:tabs>
        <w:ind w:left="62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8"/>
        </w:tabs>
        <w:ind w:left="7328" w:hanging="1800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6:00Z</dcterms:created>
  <dc:creator>Гречаная</dc:creator>
  <dc:description/>
  <cp:keywords/>
  <dc:language>en-US</dc:language>
  <cp:lastModifiedBy>user</cp:lastModifiedBy>
  <cp:lastPrinted>2015-09-14T17:21:00Z</cp:lastPrinted>
  <dcterms:modified xsi:type="dcterms:W3CDTF">2015-12-08T11:17:00Z</dcterms:modified>
  <cp:revision>3</cp:revision>
  <dc:subject/>
  <dc:title/>
</cp:coreProperties>
</file>