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Муниципальное бюджетное общеобразовательное учреждение - основная общеобразовательная школа с. </w:t>
      </w:r>
      <w:r>
        <w:rPr>
          <w:b/>
          <w:color w:val="000000"/>
          <w:sz w:val="24"/>
          <w:szCs w:val="24"/>
        </w:rPr>
        <w:t>Сухотского</w:t>
      </w:r>
      <w:r>
        <w:rPr>
          <w:b/>
          <w:sz w:val="24"/>
          <w:szCs w:val="24"/>
        </w:rPr>
        <w:t xml:space="preserve"> Моздокского района РСО-Алания</w:t>
      </w:r>
    </w:p>
    <w:p>
      <w:pPr>
        <w:pStyle w:val="Style15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815</wp:posOffset>
            </wp:positionH>
            <wp:positionV relativeFrom="paragraph">
              <wp:posOffset>80010</wp:posOffset>
            </wp:positionV>
            <wp:extent cx="3175000" cy="154368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5" t="51678" r="11480" b="1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66545</wp:posOffset>
                </wp:positionV>
                <wp:extent cx="2948305" cy="1191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  <w:tab w:val="left" w:pos="5780" w:leader="none"/>
                                    </w:tabs>
                                    <w:spacing w:before="30" w:after="3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на собрании трудового коллектива</w:t>
                                    <w:br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протокол № 2 «26» февраля  201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93.8pt;mso-wrap-distance-left:0pt;mso-wrap-distance-right:9pt;mso-wrap-distance-top:0pt;mso-wrap-distance-bottom:0pt;margin-top:123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>
                          <w:trHeight w:val="1866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  <w:tab w:val="left" w:pos="5780" w:leader="none"/>
                              </w:tabs>
                              <w:spacing w:before="30" w:after="3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РАССМОТРЕНО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на собрании трудового коллектива</w:t>
                              <w:br/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протокол № 2 «26» февраля  201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правляющем Совет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с.Сухотского</w:t>
      </w:r>
    </w:p>
    <w:p>
      <w:pPr>
        <w:pStyle w:val="Style1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26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 Общие положения.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spacing w:val="-27"/>
          <w:sz w:val="24"/>
          <w:szCs w:val="24"/>
        </w:rPr>
        <w:t>1.1.</w:t>
      </w:r>
      <w:r>
        <w:rPr>
          <w:sz w:val="24"/>
          <w:szCs w:val="24"/>
        </w:rPr>
        <w:t>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Управляющий совет </w:t>
      </w:r>
      <w:r>
        <w:rPr>
          <w:color w:val="000000"/>
          <w:sz w:val="24"/>
          <w:szCs w:val="24"/>
        </w:rPr>
        <w:t xml:space="preserve">МБОУ ООШ с.Сухотского  </w:t>
      </w:r>
      <w:r>
        <w:rPr>
          <w:sz w:val="24"/>
          <w:szCs w:val="24"/>
        </w:rPr>
        <w:t>(далее-</w:t>
      </w:r>
      <w:r>
        <w:rPr>
          <w:spacing w:val="-1"/>
          <w:sz w:val="24"/>
          <w:szCs w:val="24"/>
        </w:rPr>
        <w:t xml:space="preserve">Совет) является коллегиальным органом самоуправления, осуществляющим </w:t>
      </w:r>
      <w:r>
        <w:rPr>
          <w:sz w:val="24"/>
          <w:szCs w:val="24"/>
        </w:rPr>
        <w:t xml:space="preserve">в соответствии с уставом общеобразовательного учреждения решение </w:t>
      </w:r>
      <w:r>
        <w:rPr>
          <w:spacing w:val="-2"/>
          <w:sz w:val="24"/>
          <w:szCs w:val="24"/>
        </w:rPr>
        <w:t xml:space="preserve">отдельных вопросов, относящихся к компетенции общеобразовательного </w:t>
      </w:r>
      <w:r>
        <w:rPr>
          <w:sz w:val="24"/>
          <w:szCs w:val="24"/>
        </w:rPr>
        <w:t>учреждения. 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2. Совет осуществляет свою деятельность в соответствии с законами и</w:t>
        <w:br/>
        <w:t>иными нормативными правовыми актами Российской Федерации, субъекта</w:t>
        <w:br/>
      </w:r>
      <w:r>
        <w:rPr>
          <w:spacing w:val="-1"/>
          <w:sz w:val="24"/>
          <w:szCs w:val="24"/>
        </w:rPr>
        <w:t>Российской Федерации, органов местного самоуправления, уставом</w:t>
        <w:br/>
      </w:r>
      <w:r>
        <w:rPr>
          <w:spacing w:val="-2"/>
          <w:sz w:val="24"/>
          <w:szCs w:val="24"/>
        </w:rPr>
        <w:t>общеобразовательного учреждения, а также регламентом Совета, иными</w:t>
        <w:br/>
        <w:t>локальными нормативными актами общеобразовательного учреждения.</w:t>
      </w:r>
    </w:p>
    <w:p>
      <w:pPr>
        <w:pStyle w:val="Style15"/>
        <w:jc w:val="both"/>
        <w:rPr/>
      </w:pPr>
      <w:r>
        <w:rPr>
          <w:sz w:val="24"/>
          <w:szCs w:val="24"/>
        </w:rPr>
        <w:t>1.3. Деятельность членов Совета основывается на принципах</w:t>
        <w:br/>
      </w:r>
      <w:r>
        <w:rPr>
          <w:spacing w:val="-2"/>
          <w:sz w:val="24"/>
          <w:szCs w:val="24"/>
        </w:rPr>
        <w:t>добровольности участия в его работе, коллегиальности принятия решений,</w:t>
        <w:br/>
      </w:r>
      <w:r>
        <w:rPr>
          <w:sz w:val="24"/>
          <w:szCs w:val="24"/>
        </w:rPr>
        <w:t>глас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1.4.</w:t>
      </w:r>
      <w:r>
        <w:rPr>
          <w:rStyle w:val="Appleconvertedspace"/>
          <w:color w:val="000000"/>
          <w:spacing w:val="-15"/>
          <w:sz w:val="24"/>
          <w:szCs w:val="24"/>
        </w:rPr>
        <w:t> </w:t>
      </w:r>
      <w:r>
        <w:rPr>
          <w:spacing w:val="-15"/>
          <w:sz w:val="24"/>
          <w:szCs w:val="24"/>
        </w:rPr>
        <w:t> </w:t>
      </w:r>
      <w:r>
        <w:rPr>
          <w:spacing w:val="-2"/>
          <w:sz w:val="24"/>
          <w:szCs w:val="24"/>
        </w:rPr>
        <w:t>Уставом общеобразовательного учреждения предусматривается: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>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pacing w:val="-2"/>
          <w:sz w:val="24"/>
          <w:szCs w:val="24"/>
        </w:rPr>
        <w:t>численность и порядок формирования и деятельности Совета;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>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pacing w:val="-3"/>
          <w:sz w:val="24"/>
          <w:szCs w:val="24"/>
        </w:rPr>
        <w:t>компетенция Совета;</w:t>
      </w:r>
    </w:p>
    <w:p>
      <w:pPr>
        <w:pStyle w:val="Style15"/>
        <w:jc w:val="both"/>
        <w:rPr/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>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изменение компетенции Управляющего совета и (или) иных</w:t>
        <w:br/>
        <w:t>органов самоуправления общеобразовательного учреждения с учетом</w:t>
        <w:br/>
        <w:t>вопросов, отнесенных к компетенции Совета.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>1.5.</w:t>
      </w:r>
      <w:r>
        <w:rPr>
          <w:rStyle w:val="Appleconvertedspace"/>
          <w:color w:val="000000"/>
          <w:spacing w:val="-20"/>
          <w:sz w:val="24"/>
          <w:szCs w:val="24"/>
        </w:rPr>
        <w:t> </w:t>
      </w:r>
      <w:r>
        <w:rPr>
          <w:spacing w:val="-20"/>
          <w:sz w:val="24"/>
          <w:szCs w:val="24"/>
        </w:rPr>
        <w:t> </w:t>
      </w:r>
      <w:r>
        <w:rPr>
          <w:spacing w:val="-2"/>
          <w:sz w:val="24"/>
          <w:szCs w:val="24"/>
        </w:rPr>
        <w:t>Члены Совета не получают вознаграждения за работу в Совете.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3.</w:t>
        <w:tab/>
        <w:t>Основными задачами Совета являются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3.1.</w:t>
        <w:tab/>
        <w:t>Определение основных направлений образовательной программы и</w:t>
        <w:br/>
        <w:t>программы развития общеобразовательного учреждения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3.2.</w:t>
        <w:tab/>
        <w:t>Защита и содействие в реализации прав и законных интересов участников</w:t>
        <w:br/>
        <w:t>образовательного процесса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3.3.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3.4.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3.5.</w:t>
        <w:tab/>
        <w:t>Общественный контроль рационального использования выделяемых</w:t>
        <w:br/>
        <w:t>учреждению бюджетных средств, доходов от собственной деятельности учреждения и</w:t>
        <w:br/>
        <w:t>привлеченных средств из внебюджетных источников, обеспечение прозрачности</w:t>
        <w:br/>
        <w:t>финансово-хозяйственной деятельности образовательного учреждения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3.6.</w:t>
        <w:tab/>
        <w:t>Контроль за здоровыми и безопасными условиями обучения, воспитания и</w:t>
        <w:br/>
        <w:t>труда в общеобразовательном учреждени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. Компетенция Управляющего Совета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ля осуществления своих задач Управляющий Совет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1 </w:t>
        <w:tab/>
        <w:t>Принимает Устав образовательного учреждения, изменения и дополнения к нему с последующим представлением Учредителю для утверждения и регистрации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2.2</w:t>
        <w:tab/>
        <w:t>Согласовыв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2.3</w:t>
        <w:tab/>
        <w:t>Утверждает программу развития образовательного учреждения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нимает решения о введении (отмене) единой в период занятий формы одежды для обучающихся образовательного учреждения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2.4.</w:t>
        <w:tab/>
        <w:t>согласование режима работы Образовательной организации: время начала занятий, продолжительность занятий, продолжительность перемен между уроками, каникулярное время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2.5</w:t>
        <w:tab/>
        <w:t>Утверждает локальные нормативные (правовые) акты образовательного учреждения, отнесенные Уставом к его компетенции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2.6.</w:t>
        <w:tab/>
        <w:t>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Школы, осуществляет защиту прав участников образовательного процесса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2.7. Содействует привлечению внебюджетных средств для обеспечения</w:t>
        <w:br/>
        <w:t>деятельности и развития Школы, определяет направления и порядок их расходования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2.8. принятие решение о создании Совета обучающихся и Совета родителей и принимает положения о них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2.9. согласование Директору принятия решения об отчислении несовершеннолетнего обучающегося, достигшего возраста пятнадцати лет из Образовательной организации в рамках настоящего Устава и законодательства Российской Федерации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2.10.</w:t>
        <w:tab/>
        <w:t>Утверждает по представлению директора Школы бюджетную заявку, смету</w:t>
        <w:br/>
        <w:t>расходов бюджетного финансирования и смету расходования средств, полученных</w:t>
        <w:br/>
        <w:t>2.11</w:t>
        <w:tab/>
        <w:t>Школой от уставной, приносящей доход деятельности и из иных внебюджетных источников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2.12</w:t>
        <w:tab/>
        <w:t>инициатива о созыве Общего собрания (конференции) работников Образовательной организации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13</w:t>
        <w:tab/>
        <w:t>Осуществляет контроль за соблюдением здоровых и безопасных условий обучения и воспитания в Школе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2.14</w:t>
        <w:tab/>
        <w:t>Согласование установления стимулирующих надбавок работникам Образовательной организации из стимулирующего фонда по требованию Директора Образовательной организации; -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2.15</w:t>
        <w:tab/>
        <w:t>рассмотрение иных вопросов, отнесенных к его компетенции настоящим Уставом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2.16</w:t>
        <w:tab/>
        <w:t>Принимает изменения и дополнения в настоящее Положение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. Состав и формирование Управляющего Совета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 Управляющий совет формируется в соответствии с Положением об Управляющем совете в составе не менее 7 и не более 12 членов с использованием процедур выборов, делегирования и кооптации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2. Избираемыми членами Управляющего совета являются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представители родителей (законных представителей) обучающихся в количестве не менее 3-х человек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по одному представителю обучающихся 9 классов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представители работников Образовательной организации в количестве не менее 3 человек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 Директор входит в состав Управляющего совета по должности как представитель администрации Образовательной организации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4.В состав Управляющего совета может быть делегирован представитель Учредителя либо представитель Управления образования Учредителя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3.5.</w:t>
        <w:tab/>
        <w:t>Члены Совета из числа работников образовательного учреждения</w:t>
        <w:br/>
        <w:t>избираются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бщим собранием работников школы 1 ступени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бщим собранием работников школы 2 ступени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бщая численность членов Совета из числа работников школы составляет 3 человека (1 - от работников начальной школы, 2 - от работников школы 2 ступени)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Количество членов Совета из числа работников школы не может превышать одной четверти общего числа членов Совета. При этом,  не менее 2/3 из них должны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являться педагогическими работниками данного учреждения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3.6.</w:t>
        <w:tab/>
        <w:t>Порядок   голосований   (тайное   или   открытое)   утверждает   каждая   из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ышеперечисленных собраний (конференций)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Члены Совета избираются сроком на 2 года. В случае выбытия выборных членов Совета в двухмесячный срок проводится процедура довыборов соответствующими конференциями (собраниями) в порядке, определенном настоящим Положением. Процедура выборов нового состава выборных членов Совета по истечении срока их полномочий осуществляется в порядке, определенном настоящим Положением, в срок не позднее трех месяцев со дня истечения срока полномочий предыдущего состава Совет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ля проведения выборов в Совет создае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Управляющего Совета утверждается приказом директора общеобразовательного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 Избирательная комиссия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збирает из своего состава председателя комиссии и секретаря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значает сроки и проводит избирательные конференции и собрания в порядке, определенном настоящим Положением, определяет их правомочность и подводит итоги выборов членов Совета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недельный срок после проведения всех выборных собраний (конференций) принимает и рассматривает жалобы и апелляции о нарушении процедуры проведения выборов и принимает по ним решения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ставляет список избранных членов Совета и направляет его директору Школы для представления Учредителю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Директор Образовательной организации в трехдневный срок после получения протоколов выборов, формирует список избранных членов Управляющего совета, издает приказ, которым объявляет этот список, назначает дату первого заседания Управляющего совета, о чем извещает избранных членов Управляющего совета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 первом заседании Совета избирается председательствующий на заседании и секретарь заседания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правляющий совет имеет право кооптировать (ввести в свой состав по решению Управляющего совета без проведения дополнительных выборов) в свой состав до 4 членов из числа лиц, заинтересованных в деятельности Образовательной организации (в т.ч. представителей предприятий, учреждений, общественных организаций, органов местного самоуправления и др.). Учредитель, Управление образования Учредителя имеют право предлагать кандидатуры для кооптации в состав Совет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цедура кооптации членов Совета определяется Советом самостоятельно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муниципальных общеобразовательных учреждений и сообщает номер регистрации председателю Совета и директору школы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егистрация является основанием для выдачи членам Совета удостоверений, заверяемых Учредителем, а также подписью руководителя и печатью общеобразовательного учреждения по установленной форме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4. Председатель Совета, заместитель председателя Совета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екретарь Совета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вет возглавляет председатель, избираемый тайным голосованием из числа</w:t>
        <w:br/>
        <w:t>членов Совета большинством голосов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едставитель учредителя, обучающиеся, директор и работники школы не могут быть избраны председателем Совет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случае отсутствия председателя Совета его функции осуществляет один из его заместителей, избираемый из числа членов Совета большинством голосов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ля ведения текущих дел члены Совета избирают из своего состава секретаря Совета, который обеспечивает протоколирование заседаний Совета, ведение документации Совета, подготовку заседаний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. Организация работы Совета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5.1.</w:t>
        <w:tab/>
        <w:t>Заседания Совета проводится по мере необходимости, но не реже 1 раза в три месяца, а также по инициативе председателя или по требованию руководителя бразовательного учреждения, представителя Учредителя, а также по требованию не менее 25% членов Совет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екретарь Совета имеет не менее одного приемного дня в неделю, председатель Совета — один приемный день не реже 1 раза в месяц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2.</w:t>
        <w:tab/>
        <w:t>Решения Совета считаются правомочными, если на заседании Совета</w:t>
        <w:br/>
        <w:t>присутствовало не менее половины его членов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3.</w:t>
        <w:tab/>
        <w:t>Каждый член Совета обладает одним голосом. В случае равенства голосов</w:t>
        <w:br/>
        <w:t>решающим является голос председательствующего на заседании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4.</w:t>
        <w:tab/>
        <w:t>Решения Совета принимаются большинством голосов присутствующих</w:t>
        <w:br/>
        <w:t>членов Совета, а по вопросам, определенным Уставом, квалифицированным</w:t>
        <w:br/>
        <w:t>большинством (2/3) голосов, и оформляются в виде решения Управляющего Совета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5.5.</w:t>
        <w:tab/>
        <w:t>На заседании Совета ведется протокол. Протокол заседания Совета</w:t>
        <w:br/>
        <w:t>составляется не позднее 5 дней после его проведения. В протоколе заседания Совета  указываются: место и время проведения заседания,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фамилия, имя, отчество присутствующих на заседании, повестка дня заседания,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вопросы, поставленные на голосование, и итоги голосования по ним, принятые Советом решения. Протокол заседания Совета подписывается председательствующим на заседании, который несет ответственность за правильность составления протокола. 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Члены Совета работают на общественных началах. Школа вправе компенсировать членам Совета расходы, непосредственно связанные с участием в Работе Совета, исключительно из средств, полученных образовательным учреждением за счет уставной, приносящей доходы деятельности и из внебюджетных источников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. Комиссии Совета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ля подготовки материалов к заседаниям Совета и выработки проектов решений, определения размера стимулирующей части оплаты труда педагогических работников, а также для более тесной связи с деятельностью школы, с участниками образовательного процесса, с общественностью Совет может создавать постоянные и временные комиссии. Деятельность комиссий регламентируется Положением «О комиссиях Управляющего Совета», утверждаемым решением Совета. Совет назначает из числа членов Совета председателей комиссий, утверждает их персональный состав и регламент работы.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стоянные комиссии создаются по основным направлениям деятельности Совета и могут включать в себя кроме членов Совета представителей общественности, органов самоуправления образовательного учреждения, других граждан, рекомендованных в состав комиссий членами Совета. 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образовательного учреждения, Учредителю.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едложения комиссий носят рекомендательный характер. Члены комиссий,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их комиссий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7. Права и ответственность членов Совета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1. Член Совета имеет право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ребовать и получать от администрации образовательного учреждения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1.3.</w:t>
        <w:tab/>
        <w:t>Присутствовать на заседании педагогического совета, на заседаниях</w:t>
        <w:br/>
        <w:t>(собраниях) органов самоуправления образовательного учреждения с правом</w:t>
        <w:br/>
        <w:t>совещательного голоса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1.4.</w:t>
        <w:tab/>
        <w:t>Досрочно выйти из состава Совет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2.</w:t>
        <w:tab/>
        <w:t>Член Совета обязан принимать активное участие в деятельности Совета.</w:t>
        <w:br/>
        <w:t>Действовать при этом добросовестно и рассудительно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3.</w:t>
        <w:tab/>
        <w:t>Член Совета может быть выведен решением Совета из состава Совета за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пуск более двух заседаний Совета без уважительной причины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вершение аморального проступка, несовместимого с членством в Совете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вершение противоправных действий, несовместимых с членством в Совете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7.4.</w:t>
        <w:tab/>
        <w:t>Учредитель общеобразовательного учреждения вправе распустить Совет, если Совет не проводит своих заседаний в течение более полугода или систематически (более двух раз) принимает решения, прямо противоречащие законодательству Российской Федерации. Решение учредителя о роспуске Совета может быть оспорено в суде. Совет образуется в новом составе в порядке, определенном п. 3.4 настоящего Положения, в течение трех месяцев со дня издания Учредителем акта о его роспуске. В указанный срок не включается время судебного производства по делу, в случае обжалования решения о роспуске Совета в суде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0:15:00Z</dcterms:created>
  <dc:creator>user</dc:creator>
  <dc:description/>
  <cp:keywords/>
  <dc:language>en-US</dc:language>
  <cp:lastModifiedBy>Speed_XP</cp:lastModifiedBy>
  <dcterms:modified xsi:type="dcterms:W3CDTF">2015-12-02T20:15:00Z</dcterms:modified>
  <cp:revision>2</cp:revision>
  <dc:subject/>
  <dc:title>«УТВЕРЖДАЮ»</dc:title>
</cp:coreProperties>
</file>