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2 июля      2013г. № 612</w:t>
      </w:r>
    </w:p>
    <w:tbl>
      <w:tblPr>
        <w:tblW w:w="1485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right"/>
              <w:outlineLvl w:val="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эффективности деятельности руководителя государствен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612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73"/>
        <w:gridCol w:w="4516"/>
        <w:gridCol w:w="5386"/>
        <w:gridCol w:w="2146"/>
        <w:gridCol w:w="244"/>
        <w:gridCol w:w="564"/>
        <w:gridCol w:w="2135"/>
        <w:gridCol w:w="1973"/>
        <w:gridCol w:w="1985"/>
        <w:gridCol w:w="1984"/>
        <w:gridCol w:w="2003"/>
        <w:gridCol w:w="30"/>
      </w:tblGrid>
      <w:tr>
        <w:trPr>
          <w:trHeight w:val="10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итер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кал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ксим.кол-во баллов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Эффективность реализации образовательной программы общеобразовательного учреждения 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Результаты ЕГЭ по русскому языку в сравнении с результатом по муниципальному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 по предмету выпускников, сдавших единый государственный экзамен по русскому языку, в сравнении со средним баллом по муниципальному образованию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ше 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ен – 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Результаты ЕГЭ по математике в сравнении с результатом по муниципальному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ий балл по предмету выпускников, сдавших единый государственный экзамен по математике, в сравнении со средним баллом по муниципальному образованию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ше – 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ен –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Доля выпускников 11(12) классов, осваивавших общеобразовательные программы на профильном уровне и прошедших государственную (итоговую) аттестацию в форме ЕГЭ по профильным предметам (получивших выше 55 бал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выпускников, осваивавших общеобразовательные программы на профильном уровне, которые прошли государственную (итоговую) аттестацию по профильным предметам (получивших выше 55 баллов) / к  общему количеству выпускников 11(12) классов, осваивавших общеобразовательные программы на профильном уровне и прошедших государственную (итоговую) аттестацию по профильным предметам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 до 0,8 -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7 до 0,5 -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Результаты государственной (итоговой) аттестации в новой форме по математике в сравнении с результатом по муниципальному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 по предмету обучающихся 9–ых классов, сдавших экзамен по математике в новой форме, в сравнении  со средним баллом по муниципальному образованию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ше 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ен –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Результаты независимого тестирования, проводимого в рамках мониторинга, по уровню сформированности универсальных учебных действий обучающихся 5-х классов в сравнении с результатом по муниципальному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104" w:right="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ий балл обучающихся 5-х классов по результатам независимого тестирования по уровню сформированности универсальных учебных действий, в сравнении со средним баллом по муниципальному обра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 до 0,8 -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7 до 0,5 -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Результаты независимого тестирования, проводимого в рамках мониторинга, по русскому языку обучающихся 5-х классов в сравнении с результатом по муниципальному образованию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ий балл обучающихся 5-х классов по результатам независимого тестирования по русскому языку, в сравнении со средним баллом  по муниципальному обра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ше 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ен –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. Результаты независимого тестирования, проводимого в рамках мониторинга, по математике обучающихся 5-х классов в сравнении с результатом по муниципальному образованию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ий балл обучающихся 5-х классов по результатам независимого тестирования по математике, в сравнении  со средним баллом  по муниципальному обра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ше 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ен –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образования в общеобразовательном учрежден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8. Доля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ваивающих общеобразовательные программы на профильном уровн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учающихся осваивающих общеобразовательные программы на профильном уровне / к общему количеству обучающихся на 3 сту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 показателе  менее 100% -0 балло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 % - 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9. Доля обучающихся по индивидуальным учебным планам на 3 ступени   остав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учающихся по индивидуальным учебным планам на 3 ступени / к общему количеству обучающихся на 3 ступен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показателе менее 100 – 0 балл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 %- 2 бал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Наличие обучающихся, отчисленных из образовательного учреждения до достижения ими 15-летнего возраста и не продолжающих обучение в других образовательных учреждениях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обучающихся, отчисленных из образовательного учреждения до достижения ими 15-летнего возраста и не продолжающих обучение в других образовательных учреждениях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-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хват детей мероприятиями  по оздоровлению, отдыху, занятости в каникулярное врем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ваченных мероприятиями  по оздоровлению, отдыху, занят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никулярное врем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Cs/>
                <w:iCs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% -  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%-2  бал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получающих услуги по дополнительному образованию в своем общеобразовательном учреждении при организации внеуроч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личество обучающихся, получающих услуги по дополнительному образованию в своем общеобразовательном учреждении / к общему количеству  обучающихся в общеобразовательном учрежде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 по данным отчета ОШ – 1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,0 до 0,3 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оровьесберегающие технологии в образовательном процесс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Наличие в образовательной программе учреждения раздела по здоровьесбережению и результативность реализация в образовательном учреждении программ по здоровьесбереж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Доля обучающихся, охваченных мероприятиями программ по здоровьесбережению и наличие положительной динамики  состояния здоровья обучающихся в сравнении с предыдущим год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( по официальным данным отчетов персонала образовательного учрежд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оказатель рассматривается при </w:t>
            </w:r>
            <w:r>
              <w:rPr>
                <w:rFonts w:eastAsia="Times New Roman" w:cs="Times New Roman" w:ascii="Times New Roman" w:hAnsi="Times New Roman"/>
                <w:b/>
                <w:i/>
                <w:spacing w:val="5"/>
                <w:sz w:val="24"/>
                <w:szCs w:val="24"/>
                <w:lang w:eastAsia="ar-SA"/>
              </w:rPr>
              <w:t>наличии положительной динамики  состояния здоровья обучающихся в сравнении с предыдущим год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,0 и выше -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 Создание условий в образовательном  учреждении для организации инклюзив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детей с ограниченными возможностями здоровья в класс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казатель рассматривается при наличии в образовательном учреждении классов совместного обучения детей с ограниченными возможностями здоровья и детей без нарушений разви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5 человек -2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предмет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импиад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5. Результативность участия (победители и призер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зафиксированного участ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-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альный -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-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 Доля победителей и призеров предметных олимпиа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бедителей и призеров предметных олимпиад к общему количеству участников олимпиад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3  до 0,1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научно-практическ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ференциях, смотрах, конкурсах, фестивалях, выставках, спортивных соревнованиях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 Результативность учас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победители,  призеры и лауреа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зафиксированного участ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альный -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– 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 Доля победителей,  призеров и лауреатов научно-практическ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ференций, смотров, конкурсов, фестивалей, выставок, спортивных соревн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обедителей, призеров и лауреатов научно-практическ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нференций, смотров, конкурсов, фестивалей, выставок, спортивных соревнований / к общему количеству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учитываются победители и призеры федерального, регионального и муниципального  этапов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3 до 0,03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. Эффективность инновационной ( научной, методической, организационной)  деятельности общеобразовательного учреждения 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информационно – коммуникационных технологий (ИКТ) в учебном процесс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 Проведение учебных занятий с использованием ИКТ (цифровые образовательные программы, интерактивные комплексы, КМ-школа, Интернет ресурсы, «Дневник.ру», использование ЭОР и (или) 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  <w:t>Фактическое использ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показатель  рассматривается при условии фиксации проведенных уроков в классном или специальном журнал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спользуются не менее чем по 11 предметам в неделю в каждом классе -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спользуются не менее чем по 5-10 предметам в неделю -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. Обеспечение бесперебойности работы внутри школьной локальной се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Оперативность управленческих решений по обеспечению доступной и бесперебой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ы се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Отсутствие замечаний  вышестоящих органов –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овационная деятельност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1. Доля обучающихся по программам дистанционного обра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учающихся по программам дистанционного образования / к общему количеству обучающихся в шко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 до 0,5 -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4 до 0,1 -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 Доля обучающихся, осваивающих, образовательные программы по модели сетевого взаимодействия с учреждениями общего, дополнительного и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обучающихся, осваивающих образовательные программы по модели сетевого взаимодействия с учреждениями общего, дополнительного и профессионального образования / к общему количеству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показатель рассматривается при наличии договоров с этими учреждениями и наличии модели в образовательной программ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 до 0,5 -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4 до 0,1 -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 Использование электронной системы управления образовательным учрежде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.1.Своевременное и качественное ведение электронной базы данных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замечаний вышестоящих органов -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спериментальная деятельность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Функционирование эксперимен-тальной (ПИЛОТНОЙ) площадки на базе общеобразовательн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ное и качественное функцио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показатель рассматривается при наличии приказа вышестоящего органа соответствующего уровня о создании экспериментальной площадки на базе общеобразовательного учреждения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.–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альная -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-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тодическая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. Организация и проведение конференций, семинаров, методических круглых стол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дерал.–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. -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. –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Вклад в развитие республиканской системы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целевых программ, проектов, распространение передового опыта, технологий, методик, авторских программ (наличие сертификатов, публикаций, дипломов и т.д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оцедурах ЕГ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 Доля учителей, участвовавших в процедурах ЕГЭ в качестве уполномоченных ГЭК, руководителей и организаторов ППЭ,  экспертов по проверке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учителей, фактически принимавших участие  в процедурах ЕГЭ в качестве уполномоченных ГЭК, руководителей и организаторов ППЭ, экспертов по проверке работ / к общему количеству учите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при наличии замечаний вышестоящих органов показатель не рассматриваетс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 до 0,5 –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Участие в процедурах ЕГЭ в качестве 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качественной подготовки и  участия общеобразовательного учреждения в процедурах  ЕГЭ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при наличии замечаний вышестоящих органов показатель не рассматриваетс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каждое участие – 0,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но не более3 баллов в сумме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Участие директора образовательного учреждения в процедурах ЕГЭ в качестве руководителя (уполномоченного) 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ое учас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при наличии замечаний вышестоящих органов показатель не рассматриваетс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каждое участие – 0,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но не более 3 баллов в сумме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Эффективность реализации государственно- общественного характера управления общеобразовательным учреждением 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Пресса в печатном или цифровом варианте  (на сайт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улярность школьной пре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 -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реже 1 номера в четверть -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1.Деятельность органов общественно государственн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личие и результативная  деятельнос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показатель рассматривается  при наличии документов о деятельности Управляющего совета на сайт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ивная деятельность –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. Деятельность детских объединений, организаций, органов самоуправления, включая организацию и проведение различных социальных практик для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личие и результативная 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рассматривается при наличии портфолио организации на сайт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 наличии действующих проектов, их результативнос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ивная деятельность –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33.Конкурентоспособность общеобразовательного учрежд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количество обучающихся на данный период / к числу мест в образовательном учреждении, в соответствии с проектной мощностью (по техническому паспорту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,0 и выше –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Наличие обособленного филиала/структурного подразде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-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Эффективность финансово-экономической и имущественной деятельности общеобразовательного учреждения 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вестицион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влекательнос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60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.Доля привлеченных внебюджетных средств, привлечение благотворительной помощи в виде материальных ресурс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привлеченных внебюджетных средств на внебюджетном счете общеобразовательного учрежд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 к общему объему финансовых средств общеобразовательного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 показатель рассматривается при наличии соответствующей бухгалтерской документации образовательного учрежде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0,05 и выше-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,01 до 0,04 -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ффективность управления кадровыми ресурсам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.Оптимальная численность и стабильность  педагогического сос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количество учащихся в школе / к общему количеству учи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14 обучающихся на одного учителя в городской местности и 10 в сельской --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6.Доля педагогов высше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валификационной категор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ношение суммы числа педагогов высшей и первой квалификационных категорий / к  общей численности педагогов в общеобразовательном учрежд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0,8  - 2 балл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-0,8  - 1 бал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. Доля педагогов со стажем до 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ношение числа педагогов со стажем до 5 лет к общей численности педагогов в общеобразовательном учрежд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-0,4 – 1 бал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.Оптимальная численность прочего персонала (АУП, УВП, МОП и прочий педагогический персонал, не осуществляющий учебный процес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количество прочего персонала (АУП, УВП, МОП и прочий педагогический персонал, не осуществляющий учебный процесс) / к оптимальной численности учи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 более 53% -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.Оптимальная численность учащихся на 3 ступени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енность учащихся на 3 ступени обу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100 человек  в городской местности и 56 в сельской  -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ффективность организации введения НСО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. Доля ФОТ учителей, в общем ФОТ образовательн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Т учителей  (сумма по тарификации + сумма стимулирующих выплат учителям) / к общему ФОТ общеобразовательного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0,7 -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. Доля ФОТ стимулирования, в общем, ФОТ образовательн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Т стимулирования / к общему ФОТ образовательного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6% и выше–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0% до 25% -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. Качественное планирование, учет и осуществление неаудиторной деятельности учителей в соответствии с потребностями образовательн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ение «Журнала учета и планирования неаудиторной занятости педагога», наличие рабочих материалов по видам внеуроч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и наличие -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условий обучения санитарно-эпидемиологическим правилам и нормам (СанПиН) и требованиям пожарной, электро и анти-террористической безопасности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3. Обеспечение услов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Отсутствие предписаний или отсутствие в них нарушений, устранение которых по объективным причинам не зависит от директора общеобразовательного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  <w:lang w:eastAsia="ar-SA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 -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2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условий соблюдения законодательства в области охраны труда и техники безопас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. Обеспечение соблюдения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4" w:right="69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Отсутствие предписаний или отсутствие в них нарушений, устранение которых по объективным причинам не зависит от директора общеобразовательного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  <w:lang w:eastAsia="ar-SA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 -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1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Уровень исполнительской дисциплины и личные профессиональные достижения и руководителя общеобразовательного учрежд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eastAsia="ar-SA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- 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ческая квалификация руководителя, экспертная деятельность в области оценки качества обра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 Наличие  разработок по вопросам повышения качества 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ое участие в профессиональных конкурсах, грантах, проектах,  научно-практических конферен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личие авторских разработок, и публикаций, в том числе, размещенных  в сети Интернет, применяемых в образовательном пространстве на разных уровн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личие сертификатов, публикаций, дипломов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баллы присваиваются при наличии разработок, за которые ранее не осуществлялись стимулирующие вы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-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альный -2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-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. Участие в качестве экспертов в рабочих группах и комисс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ровень и действенное 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показатель рассматривается при наличии приказа вышестоящего органа соответствующего уровн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–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ональный —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-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полнительская дисциплина руководител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.Своевременное, полное и качественное ведение и предоставление отчетности и информации об образовательном учреждени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 запрашива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шестоящими органами, в том числ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ой поч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сокий уровень исполнительск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4"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(показатель рассматривается при отсутствии замечаний вышестоящих орган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 –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и деятельности учреждений дошкольного образования, и критерии оценки эффективности работы и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08"/>
        <w:gridCol w:w="1557"/>
        <w:gridCol w:w="48"/>
        <w:gridCol w:w="4347"/>
        <w:gridCol w:w="47"/>
        <w:gridCol w:w="37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еятельности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эффектив-ности работы руководителя (максимально возможно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дошко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дошкольного образования (уровень освоения ООПДО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5% −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5% до 80%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1% до 94%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5% до 100 %  –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 ОУ безопасных условий пребывания работников и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учаев травматизма и заболеваний воспитанников и педагогов, связанных с нарушением технических и санитарно-гигиенических нор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 случаев травматизм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эффективность образовательного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лана оргтехмероприятий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выполнение пла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отребления по лимитам энергоресурсов (с нарастающим итогом с начала года) в сопоставимых условия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выполнение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финансово-экономической деятельности образовательного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бъема привлеченных внебюджетных средств (спонсорские средства, платные и другие услуги) по сравнению с аналогичным периодом предшествующего года (нарастающим итогом) (%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ложительной динамики роста средней заработной платы в сравнении с периодом прошлого года −  0 бал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имулирующих выплат в общем объеме фонда оплаты тру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тимулирующей части не ниже планового значения, установленного на финансовый год (не менее 30%) −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тимулирующей части ниже планового значения целевого показателя, установленного на финансовый год −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детей ДО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 % от списочного состава − 0 балл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1% до 65 % от списочного состава − 5 балл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6 % до 100% от списочного состава − 10 бал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граждан по вопросам организации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 и его резуль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вопросам организации образовательного процесса и его результатов – 10 балл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80" w:after="28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основанное обращение граждан по вопросам организации образовательного процесса и его результатов, при условии его оперативного устранения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 обоснованного обращения граждан по вопросам организации образовательного процесса и его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я и замечания контрольных  и надзорных орга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я и замечания контрольных и надзорных органов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замечаний контрольных и надзорных органов невыполненных во время без уважительной причины −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ская дисциплина руководител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 качественное предоставление материалов, в соответствии с  требованиями вышестоящи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оставление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оверной информации – 5 бал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 территории и здания 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 территории и здания 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к</w:t>
            </w: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ю здания и территории – 10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обновление материалов официального сайта 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 в две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результативность участия в творческих конкурсах воспитан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участия воспитанников в конкурсах муниципального и регионального уровне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29% – 0 баллов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% и выше – 1 б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ризеров и победителей среди воспитанников в мероприятиях муниципального и регионального уровне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10% призеров (от количества участников) – 0 баллов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% до  39% – 1 балл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% до 100% – 2 б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 воспитанников в конкурсах федерального и международного уровней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9% – 0 баллов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% и выше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ризеров и победителей среди воспитанников в конкурсах федерального и международного уровн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5% призеров (от количества участников) – 0 баллов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% до 10% – 1 балл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% до  29% – 2 балла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% до 69% – 3 балла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% до 100% – 4 бал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результативность участия ДОУ в конкурсах и грант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участия в конкурсах и грантах муниципального и регионального уровне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29% – 0 баллов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% и выше – 1 б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ризеров или победителей мероприятий муниципального и регионального уровне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30% призеров (от количества участников) – 0 баллов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% до  59% – 1 балл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% до 100% – 2 б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 в конкурсах и грантах федерального и международного уровней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29% – 0 баллов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% и выше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ризеров или победителей в конкурсах и грантах федерального и международного уровн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% до 9% призеров (от количества участников) – 0 баллов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% до 20% – 1 балл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% до  49% – 2 балла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% до 69% – 3 балла;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0% до 100% – 4 бал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развития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развит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эксперт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й потенциал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еализации инновационных программ и проек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реализации программ и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учно-практических мероприятий по распространению передового опы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учно-практических мероприятий менее 50 человек – 1 бал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учно-практических мероприятий более 50 человек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учно-практических мероприятий более 50 человек с участниками из Томской и других областей – 3 б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чатной продукции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ой продукции, размещенной на сайте ОУ – 4 б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хождение курсов ПК педагогами ОУ и административно-управленческим персоналом −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лучаев несвоевременного прохождения курсов ПК− 0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кадрами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кадра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акансий в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У ниже среднего муниципального показателя – 1 бал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У на уровне среднего муниципального показател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У выше среднего муниципального показателя – 5 б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молодых специалистов в 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ая динамика доли молодых специалистов  – 0 балл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У остается стабильной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доли молодых специалистов в ОУ на уровне среднего муниципального показателя – 5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ых платных образовательных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ых платных образовательных услуг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еализация программ дополнительных платных образовательных услуг – 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воспитанников программами дополнительных платных образовательных услуг (не менее 10%) – 5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руководителя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руководител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публикованного публичного доклада на сайте МБДОУ не позднее 5 августа текущего года – 10 б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ых случаях – 0 бал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ариативности услуг дошко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ДОУ новых моделей предоставления услуг дошкольного образования (предусматривает охват дошкольным образованием детей, не входящих в списочный состав ДОУ), группы кратковременного пребывания, группы предшкольной подготовки, гувернерская служба, группа семейного воспитания)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ошкольным образованием детей, не входящих в списочный состав ДОУ (группа не менее 10 чел.) – 10 б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овых моделей предоставления услуг дошкольного образования – 0 бал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 и полноты сбора своевременности родительской платы, родителями (законными представителям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 и полноты сбора родительской платы, родителями (законными представителями)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 % – 0 балл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1% до 79% –5 б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% до 100% своевременной оплаты –10 бал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тиль для книги"/>
    <w:basedOn w:val="Normal"/>
    <w:qFormat/>
    <w:pPr>
      <w:spacing w:lineRule="atLeast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0:00Z</dcterms:created>
  <dc:creator>Люда</dc:creator>
  <dc:description/>
  <dc:language>en-US</dc:language>
  <cp:lastModifiedBy>Nataliya</cp:lastModifiedBy>
  <cp:lastPrinted>2013-08-10T14:48:00Z</cp:lastPrinted>
  <dcterms:modified xsi:type="dcterms:W3CDTF">2014-01-06T11:10:00Z</dcterms:modified>
  <cp:revision>2</cp:revision>
  <dc:subject/>
  <dc:title/>
</cp:coreProperties>
</file>