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50165</wp:posOffset>
            </wp:positionV>
            <wp:extent cx="22193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</w:rPr>
        <w:t>Директор МБОУ ООШ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.Сухотского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_______Н.В. Попазо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недели математика-информатики- фи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уча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самостоятельную творческую дея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мотивации к изучаемым учебным дисциплина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стремления к углубленному изучению определённой дисциплины.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учитель математики и информатики Ялама Т.А. ., учитель физики Красюк М.Н.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участников:</w:t>
      </w:r>
      <w:r>
        <w:rPr>
          <w:rFonts w:cs="Times New Roman" w:ascii="Times New Roman" w:hAnsi="Times New Roman"/>
          <w:sz w:val="24"/>
          <w:szCs w:val="24"/>
        </w:rPr>
        <w:t xml:space="preserve"> 5-9  классы.,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9"/>
        <w:gridCol w:w="2515"/>
        <w:gridCol w:w="1724"/>
        <w:gridCol w:w="2335"/>
        <w:gridCol w:w="1910"/>
      </w:tblGrid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дметных газе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бинеты</w:t>
            </w:r>
          </w:p>
        </w:tc>
      </w:tr>
      <w:tr>
        <w:trPr>
          <w:trHeight w:val="7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случа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ма Т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математ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четом требований ФГОС по теме « Сравнение дроб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ма Т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 «Кто хочет стать программистом"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ма Т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>
          <w:trHeight w:val="9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г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 ну-ка , физик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М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</w:tr>
    </w:tbl>
    <w:p>
      <w:pPr>
        <w:pStyle w:val="Normal"/>
        <w:spacing w:before="0" w:after="20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654" w:footer="0" w:bottom="709"/>
      <w:pgBorders w:display="allPages" w:offsetFrom="page">
        <w:top w:val="thickThinMediumGap" w:sz="24" w:space="28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9:00Z</dcterms:created>
  <dc:creator>Владимир</dc:creator>
  <dc:description/>
  <cp:keywords/>
  <dc:language>en-US</dc:language>
  <cp:lastModifiedBy>Speed_XP</cp:lastModifiedBy>
  <cp:lastPrinted>2016-02-07T21:55:00Z</cp:lastPrinted>
  <dcterms:modified xsi:type="dcterms:W3CDTF">2016-02-07T18:56:00Z</dcterms:modified>
  <cp:revision>4</cp:revision>
  <dc:subject/>
  <dc:title/>
</cp:coreProperties>
</file>